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к истории 7кл. Тема: «Былины – источник знаний о Киевской Руси»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ва. Н.А.</w:t>
      </w:r>
    </w:p>
    <w:p>
      <w:pPr>
        <w:pStyle w:val="Style16"/>
        <w:rPr/>
      </w:pPr>
      <w:r>
        <w:rPr>
          <w:b/>
          <w:sz w:val="26"/>
          <w:szCs w:val="26"/>
        </w:rPr>
        <w:t>Цель.</w:t>
      </w:r>
      <w:r>
        <w:rPr>
          <w:sz w:val="26"/>
          <w:szCs w:val="26"/>
        </w:rPr>
        <w:t xml:space="preserve"> Показать на примере конкретных былин, что они являются источником знаний о Киевской Руси.</w:t>
      </w:r>
    </w:p>
    <w:p>
      <w:pPr>
        <w:pStyle w:val="Style1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разовательны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ъяснить, что такое былин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мощью былин показать жизнь в Киевской Руси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Формировать представление о героическом прошлом русского народа Древней Руси. </w:t>
      </w:r>
    </w:p>
    <w:p>
      <w:pPr>
        <w:pStyle w:val="Style1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ррекционно- развивающи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 умения работы с источниками информаци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Расширение словарного запаса, устной  речи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вершенствование целенаправленного, произвольного внимания.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мочь учащимся осознать практическую и личностную значимость учебного материала. </w:t>
      </w:r>
    </w:p>
    <w:p>
      <w:pPr>
        <w:pStyle w:val="Style1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оспитательны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оспитывать интерес к истории нашей Родины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ип урок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ение новых знаний.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ые знани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ны – источник знаний о Киевской Руси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ые термины и поняти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ылины, богатыри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ультимедийный проектор, экран, компьютерная презентации: "Пролог",  "Былины", "Конец", аудиозапись былины «Вольга и Микула Селянинович», фрагмент мультфильма «Илья  Муромец и Соловей –Разбойник», листы с материалами урока для каждого ученика, карточки – задания для групповой работы.</w:t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урок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Организационный момен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равствуйте, ребята! 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сихологический настр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звенел у нас звонок </w:t>
      </w:r>
    </w:p>
    <w:p>
      <w:pPr>
        <w:pStyle w:val="Normal"/>
        <w:rPr>
          <w:sz w:val="28"/>
        </w:rPr>
      </w:pPr>
      <w:r>
        <w:rPr>
          <w:sz w:val="28"/>
        </w:rPr>
        <w:t>Начинается урок</w:t>
      </w:r>
    </w:p>
    <w:p>
      <w:pPr>
        <w:pStyle w:val="Normal"/>
        <w:rPr>
          <w:sz w:val="28"/>
        </w:rPr>
      </w:pPr>
      <w:r>
        <w:rPr>
          <w:sz w:val="28"/>
        </w:rPr>
        <w:t>Вы друг другу улыбнитесь</w:t>
      </w:r>
    </w:p>
    <w:p>
      <w:pPr>
        <w:pStyle w:val="Normal"/>
        <w:rPr>
          <w:sz w:val="28"/>
        </w:rPr>
      </w:pPr>
      <w:r>
        <w:rPr>
          <w:sz w:val="28"/>
        </w:rPr>
        <w:t>И тихонечко садите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II. </w:t>
      </w:r>
      <w:r>
        <w:rPr>
          <w:b/>
          <w:sz w:val="28"/>
          <w:szCs w:val="28"/>
        </w:rPr>
        <w:t>Повторение  изученного.   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тему изучали на прошлом уроке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лись наши древние пр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на карте  древнерусск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оседей восточных славян. Расшифруйте 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овцы (полов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ечениг (печене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гикин  (викин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вцы (литовцы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лрыга (болгары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ы говорили о том, что князь Владимир стремился к объединению всех славянских племён. Он хотел сделать это с помощью веры. Сначала он хотел укрепить старые, языческие вер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Кто такие язычники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Каких языческих славянских богов вы можете назвать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Что сделал Владимир для укрепления языческой веры?</w:t>
      </w:r>
    </w:p>
    <w:p>
      <w:pPr>
        <w:pStyle w:val="Style16"/>
        <w:rPr/>
      </w:pPr>
      <w:r>
        <w:rPr>
          <w:sz w:val="26"/>
          <w:szCs w:val="26"/>
        </w:rPr>
        <w:t xml:space="preserve">Но Владимира не устраивала старая вера, потому что каждое племя верило в своих богов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Какая вера больше всего понравилась Владимиру? Почему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ри каких обстоятельствах он сам принял христианство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Как происходило крещение в Киеве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Я хочу вас всех сегодня пригласить в путешествие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ы выяснили, что Киевская Русь образовалась в конце 9 века. Сегодня мы много знаем о том, как жили люди в этом государстве. Откуда мы это знаем? Вспомните, что такое исторические памятники? Это то, что позволяет нам получить информацию о прошлом. Какие бывают исторические памятники? Вещественные – дошедшие до нас предметы того времени (слайд 1), письменные – летописи, грамоты (слайд 2) и устные (слайд 3). Произведения народного творчества, которые не записывали, а передавали из уст в уста – песни, сказки, былин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 сегодня мы с вами совершим путешеств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Ребята, но  мне очень необходима ваша помощь! Помогите, мне,  пожалуйста, расшифровать ключевое  слово нашего урока. Посмотрите на доску.   Вам необходимо, расставить цифры в порядке возрастания и перевернуть их, там спрятаны буквы. Если вы правильно справитесь с заданием,  из перевернутых цифр получится ключевое  слово нашего урок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лыныБи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32 56 14 (учащиеся  выполняют задание у доски 1- 2 мин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лучилось слово – Былины. ( Молодцы)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>Объявление темы:</w:t>
      </w:r>
      <w:r>
        <w:rPr>
          <w:sz w:val="26"/>
          <w:szCs w:val="26"/>
        </w:rPr>
        <w:t xml:space="preserve"> Сегодня тема нашего урок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«Былины – источник знаний о Киевской Руси» Слайд4. Показ книги с былинам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лан. Слайд 5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Что такое былина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Былины о земле Русской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Враги Руси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Князь и дружин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менно былины, помогут нам сегодня совершить путешествие в прошлое на машине времени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u w:val="single"/>
        </w:rPr>
        <w:t>Цель нашего путешествия</w:t>
      </w:r>
      <w:r>
        <w:rPr>
          <w:sz w:val="26"/>
          <w:szCs w:val="26"/>
        </w:rPr>
        <w:t xml:space="preserve"> – узнать  из былин о жизни наших предков в Киевской Рус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очень хочу,  чтобы вы мне помогали, внимательно слушали и смотрели, запоминали,  отвечали на вопросы, выполняли задания. А в награду вы будете получать за правильные ответы цветные жетоны. И так в путь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Учитель читает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Ой вы, гой еси, люди добрые,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тарина новизне низко кланяетс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бирайтесь-ка, люди добры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е в дорожку- путинку ближнюю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А в далекое путешествие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обычное, непривычно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а не за сто верст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за тысячу, а за тысячу лет против времен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так,  мы с вами попали в прошлое в 9-10 век. Узнать о жизни наших предков в это время нам помогут былины. Более 1000 лет назад на Руси не было письменности, и чтобы сохранить воспоминания, о каком – либо выдающемся человеке или событии, люди сочиняли о нем рассказ- былину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 к уч-ся: А, вы, знаете,  что такое былина? Слайд 6</w:t>
      </w:r>
    </w:p>
    <w:p>
      <w:pPr>
        <w:pStyle w:val="Style16"/>
        <w:rPr/>
      </w:pPr>
      <w:r>
        <w:rPr>
          <w:sz w:val="26"/>
          <w:szCs w:val="26"/>
        </w:rPr>
        <w:t>( За правильные ответы выдается жетон).  Объяснение значения слова «былина».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</w:rPr>
        <w:t>( на доске карточка, уч-ся  читают определение).</w:t>
      </w:r>
    </w:p>
    <w:p>
      <w:pPr>
        <w:pStyle w:val="Style16"/>
        <w:rPr/>
      </w:pPr>
      <w:r>
        <w:rPr>
          <w:i/>
          <w:sz w:val="26"/>
          <w:szCs w:val="26"/>
        </w:rPr>
        <w:t>Былины – это  песни – рассказы  о подвигах богатырей, основанных на реальных событиях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вершенно верно. Былины получили своё название от слова « быль», « было», то есть рассказывается в них,   о том, что происходило на самом дел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ину в старину рассказывал один человек- седовласый старец -сказитель, сопровождая рассказ игрой на музыкальном инструменте – гуслях. слайд 7,8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сполнялась былина плавно на распев. Долгие годы, целые века передавались былины от человека к человеку,  из уст в уст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ины являются устным историческим источником, который позволяет нам узнать о прошлом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О чем рассказывалось  в былинах? Ответ на этот вопрос нам  поможет дать  наш письменный источник – « Книга знаний – учебник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учебника. Выборочное чтение.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кройте его на стр. 133. Прочитайте 1 абзац , стр 134 -  2 и 4 абзац. Чтение по цепочк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икли былины во времена Киевской Руси, когда на  нашу землю нападали многочисленные враги. А вы знаете,  какие народы нападали на Русь? (печенеги, хазары и половцы).</w:t>
      </w:r>
    </w:p>
    <w:p>
      <w:pPr>
        <w:pStyle w:val="Style16"/>
        <w:rPr/>
      </w:pPr>
      <w:r>
        <w:rPr>
          <w:sz w:val="26"/>
          <w:szCs w:val="26"/>
        </w:rPr>
        <w:t>Кто является главными героями былин?   Богатыр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, кто такие богатыри?</w:t>
      </w:r>
    </w:p>
    <w:p>
      <w:pPr>
        <w:pStyle w:val="Style16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(Слайд 9) Богатыри - воины, </w:t>
      </w:r>
      <w:r>
        <w:rPr>
          <w:iCs/>
          <w:color w:val="000000"/>
          <w:sz w:val="26"/>
          <w:szCs w:val="26"/>
        </w:rPr>
        <w:t xml:space="preserve"> наделенные невиданной силой, борются с врагами родной земли. Они защитники земли русской. </w:t>
      </w:r>
    </w:p>
    <w:p>
      <w:pPr>
        <w:pStyle w:val="Style1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емонстрация картины В.В. Васнецова «Три богатыря» (Слайд 10).</w:t>
      </w:r>
    </w:p>
    <w:p>
      <w:pPr>
        <w:pStyle w:val="Style1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мотрите на эту картину. Назовите имена богатырей.  (ответы уч-ся)</w:t>
      </w:r>
    </w:p>
    <w:p>
      <w:pPr>
        <w:pStyle w:val="Style1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а, вы правы. Этих трёх богатырей зовут Илья Муромец, Добрыня Никитич и Алеша Попович. Все они смелые, сильные, храбрые, умные. Они  зорко смотрят вдаль и стерегут границы Руси. Готовы  в любой момент вступить в битву с врагами. </w:t>
      </w:r>
    </w:p>
    <w:p>
      <w:pPr>
        <w:pStyle w:val="Style16"/>
        <w:rPr/>
      </w:pPr>
      <w:r>
        <w:rPr>
          <w:sz w:val="26"/>
          <w:szCs w:val="26"/>
        </w:rPr>
        <w:t xml:space="preserve">-Ребята, а как вы думаете,  какими качествами должны обладать богатыри?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( ответы уч-ся). Силой, мужеством, смелостью, смекалкой,  трудолюбием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, сейчас необходимо выполнить задание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 ( задание выполняется на листах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А, как вы думаете,  среди вас есть богатыри? Вот мы и сейчас, посмотрим. 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 xml:space="preserve">Физкультминутка. </w:t>
      </w:r>
    </w:p>
    <w:p>
      <w:pPr>
        <w:pStyle w:val="Style16"/>
        <w:rPr/>
      </w:pPr>
      <w:r>
        <w:rPr>
          <w:sz w:val="26"/>
          <w:szCs w:val="26"/>
        </w:rPr>
        <w:t>- Распрямили плечи, показали силушку, свою зоркость, повернулись  влево,  вправо  и померились друг с другой силой на  руках. Отдохнули мы на славу. А теперь пора и за работу братьс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Ребята, а какие былины вы знаете? ( Ответы уч-ся)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А сейчас, я вам предлагаю погрузиться в былины. Ваша задача будет: узнать как можно больше информации о жизни людей во времена Киевской Руси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предлагаю внимательно послушать отрывок из былины «Илья Муромец». Обратить внимание на то, где проживал Илья? Кто помог исцелиться Илье? Куда отправляется Илья Муромец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еседа по наводящим вопросам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де проживал Илья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чащиеся слушают музыкальный отрывок из былины про князя Владимир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2. Найдите и прочитайте слова, которые указывают на то, чем занимались жители Руси, какие орудие труда были у  крестьянина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елается вывод: Из  былины мы узнали о главном занятии крестьян – земледелии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ха – орудие труда для вспашки земли того времени. Мы ещё узнали о том,  что богатыри, не только воюют, но и землю паш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А, сейчас, ребята, посмотрите фрагмент мультфильм « Илья Муромец и Соловей Разбойник» и обратите свое внимание на постройки и укрепления древнего города, на одежду местных жителей, доспехи, оружие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ветьте на вопросы:</w:t>
      </w:r>
    </w:p>
    <w:p>
      <w:pPr>
        <w:pStyle w:val="Style16"/>
        <w:rPr/>
      </w:pPr>
      <w:r>
        <w:rPr>
          <w:sz w:val="26"/>
          <w:szCs w:val="26"/>
        </w:rPr>
        <w:t>- Как звали богатыря? Из какого города он был родом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Какой город защищал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Как был укреплен город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Какие были постройки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Кто напал на город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Чем был вооружен богатырь? (учащиеся дают ответы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Кратко проговорив изученный материал, делается вывод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ылины – являются источником знаний о Киевской Руси. В них мы узнаем не только о подвигах, сражениях, но  и о жизни людей в те времена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нового материал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лья Муромец                      нелегкий крестьянский труд –       земледел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/>
        <w:t xml:space="preserve"> </w:t>
      </w:r>
      <w:r>
        <w:rPr/>
        <w:t xml:space="preserve">Время нашего путешествия заканчивается, пора подводить итог, что мы с вами узнали во </w:t>
      </w:r>
      <w:r>
        <w:rPr>
          <w:sz w:val="26"/>
          <w:szCs w:val="26"/>
        </w:rPr>
        <w:t xml:space="preserve">время нашего путешествия.  Для этого выполним задание. </w:t>
      </w:r>
    </w:p>
    <w:p>
      <w:pPr>
        <w:pStyle w:val="Style16"/>
        <w:rPr>
          <w:sz w:val="26"/>
          <w:szCs w:val="26"/>
        </w:rPr>
      </w:pPr>
      <w:r>
        <w:rPr>
          <w:b/>
          <w:sz w:val="26"/>
          <w:szCs w:val="26"/>
        </w:rPr>
        <w:t>Задание 3 .</w:t>
      </w:r>
      <w:r>
        <w:rPr>
          <w:sz w:val="26"/>
          <w:szCs w:val="26"/>
        </w:rPr>
        <w:t xml:space="preserve"> Продолжите предложения (задание выполняется у доски)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ылины - это ________(сказки, песни- рассказы, основанные на реальных событиях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ное действующее лицо в былинах- ______________(  богатырь,  купец).</w:t>
      </w:r>
    </w:p>
    <w:p>
      <w:pPr>
        <w:pStyle w:val="Style16"/>
        <w:rPr/>
      </w:pPr>
      <w:r>
        <w:rPr>
          <w:sz w:val="26"/>
          <w:szCs w:val="26"/>
        </w:rPr>
        <w:t>Из былины можно узнать ______________________(о подвигах, сражениях русских богатырей, о жизни людей в прошло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йчас мы  возвращаемся обратно в 21 век.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ся общий итог урока. Рефлекс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Я вас всех благодарю за работу.  Мне очень понравилось с вами путешествовать. А понравилось ли вам путешествие ? Какую новую информацию вы для себя узнали ?  Подсчитывается количество жетонов. Объявляются и комментируются оценки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лодцы вы собрали целую дружину русских богатырей. Теперь нам ни один враг не страше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омашнее задание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Прочитать текста учебника стр. 136-137, сделать рисунок богатыря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2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лья Муромец                      нелегкий крестьянский труд –             земледелие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2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лья Муромец                      нелегкий крестьянский труд –       земледел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2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лья Муромец                      нелегкий крестьянский труд –              земледел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лья Муромец                      нелегкий крестьянский труд –       земледел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лья Муромец                      нелегкий крестьянский труд –       земледел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карточка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Задание 1. Зачеркни лишнее слово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гатырь – это  силач, лентяй, воин, защитник.</w:t>
      </w:r>
    </w:p>
    <w:p>
      <w:pPr>
        <w:pStyle w:val="Style16"/>
        <w:rPr/>
      </w:pPr>
      <w:r>
        <w:rPr>
          <w:sz w:val="26"/>
          <w:szCs w:val="26"/>
        </w:rPr>
        <w:t xml:space="preserve">Задание. Соотнесите правильно  имя богатыря и его занятие (соедините стрелочками)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лья Муромец                      нелегкий крестьянский труд –  земледелие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икула Селянинович            защита русского народа от вра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-Ой вы, гой еси, люди добрые,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Старина новизне низко кланяется.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Собирайтесь-ка, люди добрые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 xml:space="preserve">Не в дорожку- путинку ближнюю, 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 xml:space="preserve">А в далекое путешествие, 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Необычное, непривычное.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 xml:space="preserve">Да не за сто верст, 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Не за тысячу, а за тысячу лет против времени.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6:00Z</dcterms:created>
  <dc:creator>Барсик</dc:creator>
  <dc:description/>
  <cp:keywords/>
  <dc:language>en-US</dc:language>
  <cp:lastModifiedBy>Наталья Шамилова</cp:lastModifiedBy>
  <cp:lastPrinted>2020-03-13T10:11:00Z</cp:lastPrinted>
  <dcterms:modified xsi:type="dcterms:W3CDTF">2024-04-24T08:26:00Z</dcterms:modified>
  <cp:revision>74</cp:revision>
  <dc:subject/>
  <dc:title/>
</cp:coreProperties>
</file>