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50825</wp:posOffset>
            </wp:positionH>
            <wp:positionV relativeFrom="page">
              <wp:posOffset>1866900</wp:posOffset>
            </wp:positionV>
            <wp:extent cx="6893560" cy="891286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000000"/>
          <w:sz w:val="17"/>
          <w:szCs w:val="28"/>
        </w:rPr>
      </w:pPr>
      <w:r>
        <w:rPr>
          <w:b/>
          <w:color w:val="000000"/>
          <w:sz w:val="17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.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устанавливает правила приёма граждан на обучение в </w:t>
      </w:r>
      <w:r>
        <w:rPr>
          <w:sz w:val="28"/>
          <w:szCs w:val="28"/>
        </w:rPr>
        <w:t>Государственное казенное общеобразовательное учреждение «Северная специальная (коррекционная) образовательная школа-интернат</w:t>
      </w:r>
      <w:r>
        <w:rPr>
          <w:b/>
          <w:i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по адаптированным программам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х (коррекционных) обще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в Государственное казенное общеобразовательное учреждение «Северная специальная (коррекционная) образовательная школа-интернат»  осуществляется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, ст. 43, 62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ей о правах ребенка 1989 года ст. 28, п.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коном Российской Федерации от 29 декабря 2012 г.  года №  273 «Об образовании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казом министерства образования и науки Российской Федерации от 15.02.2012г., №107  « Об утверждении Порядка приёма граждан в образовательные учреждения»;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жд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образования и науки Российской Федерации от 30 августа 2013года № 1015 «Об утверждении Порядка организации и осуществления образовательной деятельности по общеобразовательным программам начального общего, основного общего, среднего общего образования»,</w:t>
      </w:r>
    </w:p>
    <w:p>
      <w:pPr>
        <w:pStyle w:val="Normal"/>
        <w:ind w:left="94" w:right="9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Типовым  положением  о специальном (коррекционном) образовательном учреждении для обучающихся, воспитанников с ограниченными возможностями здоровья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Постановления Правительства РФ от 18.08.2008 № 617),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вом  школы.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риём граждан на обучение в школу.</w:t>
      </w:r>
    </w:p>
    <w:p>
      <w:pPr>
        <w:pStyle w:val="Style19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Прием на обучение ГКОУ «Северная специальная (коррекционная) образовательная школа-интернат»  проводится на принципах равных условий приема для всех поступающих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16 Закона РФ «Об образовании» правила приема  граждан в школу-интернат в части, не урегулированной Законом «Об образовании»,другими федеральными законами, порядком приема в образовательные учреждения, Уставом школы, типовым положением об общеобразовательном учреждении  определяется школой-интернатом самостоятель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е учреждение принимаются граждане Российской Федерации и иностранные граждане. Прием иностранных граждан в образовательное учреждение осуществляется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бучение в ГКОУ «Северная специальная (коррекционная) образовательная школа-интернат»  принимаются лица, проживающие на территории Оренбург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ление  обучающихся в учреждение осуществляется МинОбразования Оренбургской области только с согласия родителей (законных представителей) по заключению психолого-медико-педагогической комиссии (ПМПК Оренбургской обла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ем в образовательное учреждение производится по заявлениям родителей (законных представителей)  с предъявлением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рожд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месте проживания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, выданного Министерством образования Оренбург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одители (законные представители) детей имеют право по своему усмотрению предъявить другие документы, в том числе медицинское заключение о состоянии здоровья ребёнка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В первый класс  принимаются дети, как правило, достигшие возраста шести лет шести месяцев при отсутствии противопоказаний по состоянию здоровья. По заявлению родителей (законных представителей)  ПМПК Оренбургской области и   Министерством образования Оренбургской области вправе разрешить прием детей в образовательную организацию в более раннем возра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При приёме в первый класс в течение учебного года или во второй класс и последующие классы родители (законные представители) обучающегося дополнительно представляют личное дело  обучающегося, выданное учреждением, в котором он обучался ран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ем граждан в  ГКОУ«Северная специальная (коррекционная) образовательная школа-интернат » осуществляется директором образовательной организации в соответствии с правилами приема, разработанными на основе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крепленным лицам может быть отказано в приеме только по причине отсутствия свободных мест в организации. В случае отказа в предоставлении места в организации родители (законные представители) для решения вопроса об устройстве ребенка в другую организацию обращаются непосредственно в Министерство образования Оренбург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При приёме граждан  образовательная организация обязана ознакомить родителей (законных представителей) с уставом, лицензией, основными образовательными программами, реализуемыми образовательной организацией и другими документами, регламентирующими организацию образовательного процесс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Между родителями (законными представителями) и  образовательной организацией  при поступлении ребёнка на обучение в школу составляется договор в двух экземплярах (для каждой из сторон),  регламентирующий  отношения образовательной организации, обучающихся и их родителей (законных представителей)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говор не может ограничивать права сторон, установленные законодательством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анием возникновения образовательных отношений является приказ директора о приеме  на обучение в </w:t>
      </w:r>
      <w:r>
        <w:rPr>
          <w:rFonts w:cs="Times New Roman" w:ascii="Times New Roman" w:hAnsi="Times New Roman"/>
          <w:sz w:val="28"/>
          <w:szCs w:val="28"/>
        </w:rPr>
        <w:t>ГКОУ «Северная специальная (коррекционная) образовательная школа-интернат »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, представившие в  образовательную организацию  заведомо ложные документы или недостоверную информацию, несут ответственность, предусмотренную законодательством Российской Федерации.</w:t>
      </w:r>
    </w:p>
    <w:p>
      <w:pPr>
        <w:pStyle w:val="Style20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образовательной организации ведется Книга учета движения детей, которая предназначена для  контроля за движением контингента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На каждого ребенка, зачисленного в организацию, заводится личное дело, в котором хранятся все сданные при приеме и иные докумен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годно на 5 сентября директор образовательной организации утверждает  количественный состав сформированных классов в приказе о комплектовании школы. Обязательной документацией по комплектованию являются списки детей по классам, которые утверждает директор.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еревод и отчисление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учающиеся, имеющие по итогам учебного года академическую задолженность по одному предмету, переводятся в следующий класс условно. Образовательная организация, родители (законные представители) несовершеннолетнего обучающегос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вод обучающегося в следующий класс осуществляется по решению Педагогического совет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учающиеся не ликвидировавшие в установленные сроки академической задолженности с момента ее образования, по усмотрению их родителей (законных  представителей) оставляются на повторное обучение или  переводятся на обучение по индивидуальному учебному плану.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>5. Образовательные отношения могут быть прекращены в следующих случаях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в связи с получением образования (завершением обучения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Style19"/>
        <w:spacing w:lineRule="auto" w:line="276"/>
        <w:jc w:val="both"/>
        <w:rPr/>
      </w:pPr>
      <w:r>
        <w:rPr>
          <w:color w:val="000000"/>
          <w:sz w:val="28"/>
          <w:szCs w:val="28"/>
        </w:rPr>
        <w:t>6. Отчисление  учащегося из школы в связи с переводом в иную образовательную организацию, реализующее образовательную программу соответствующего уровня,  производится при согласии этой образовательной организации, подтвержденного соответствующей справкой, на основании заявления родителей (законных представителей).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одителям (законным представителям) обучающегося, на основании справки-подтверждения о зачислении в другую образовательную организацию,  выдаются личное дело, медицинские документы.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. Порядок регулирования спорных  вопросов.</w:t>
      </w:r>
    </w:p>
    <w:p>
      <w:pPr>
        <w:pStyle w:val="Style19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ные вопросы по приему, переводу, отчислению учащихся,  возникающие между родителями (законными представителями) детей и администрацией школы регулируются комиссией по урегулированию споров между участниками образовательных отношений, Министерством образования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4" w:after="0"/>
    </w:pPr>
    <w:rPr>
      <w:rFonts w:ascii="Times New Roman" w:hAnsi="Times New Roman" w:eastAsia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35" w:after="35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48:00Z</dcterms:created>
  <dc:creator>Work</dc:creator>
  <dc:description/>
  <cp:keywords/>
  <dc:language>en-US</dc:language>
  <cp:lastModifiedBy>Наталья Шамилова</cp:lastModifiedBy>
  <cp:lastPrinted>2024-07-31T09:03:00Z</cp:lastPrinted>
  <dcterms:modified xsi:type="dcterms:W3CDTF">2024-08-01T05:16:00Z</dcterms:modified>
  <cp:revision>15</cp:revision>
  <dc:subject/>
  <dc:title/>
</cp:coreProperties>
</file>