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казенное общеобразовательное учреждение «Специальная (коррекционная)            школа- интернат» с. Северное Северного района Оренбург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заседании Методическом совете                                                       Директор ГКОУ школа-интерн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 20___г.                                                                             ____________ С. И. Мил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_ »________ 20_____г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питания обучающихся, воспитанни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 в целях организации полноценного горячего питания обучающихся и укрепления здоровья детей, создания комфортной среды образовательного процесса Положение и  в соответствии с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 ФЗ « 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от 26.12.2005г. «О предоставлении питания учащимся государственных общеобразовательных учреждений, государственных учреждений начального профессионального и среднего профессионального образования, находящихся в ведении РК, а также муниципальных общеобразовательных учреждений из семей, в установленном порядке признанных малоимущим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правительства РФ от 19.03.2001г. №196 « Об утверждении типового положения об общеобразовательном учреждении»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ПиН 2.4.2.1178-02 «Санитарно –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 порядок организации и финансового обеспечения обучающихся в общеобразовательном учреждении, права и обязанности участников  процесса по организации питания , а так же порядок осуществления контроля  за организацией пита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 организации  питания.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я питания обучающихся  осуществляется образовательным учреждением.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казом  директора образовательного учреждения из числа работников образовательного  учреждения назначается ответственный за организацию питания в школе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2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2.3. Основными целями и задачами при организации питания обучающихся государственного казенного общеобразовательного учреждения «Специальная (коррекционная)            школа- интернат» 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 Северное Северного района Оренбургской области   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, воспитан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инципов полноценного и здорового пит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школьных пищеблоков в соответствии с требованиями санитарных норм и правил, современных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3. Общие принципы организации питани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3.1 Учреждение организует питание обучающихся, воспитанников в специально отведенном помещении для питания (пищеблок) соответствующем требованиям санитарно–гигиенических норм и правил по следующим направле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числа посадочных мест установленным норма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щеблока, подсобных помещений для хранения продук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Организацией общественного питания учреждения являются пищеблок, работающие на продовольственном сырье, которые производят и (или) реализуют блюда в соответствии с разнообразными по дням недели меню.</w:t>
        <w:br/>
        <w:t xml:space="preserve">          3.3 Для обеспечени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, примерное 14-дневное меню, меню-раскладки.</w:t>
        <w:br/>
        <w:t xml:space="preserve">         3.4 Пищевые продукты, поступающие на пищеблоки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рганизация питания обучающихся, воспитанников в школе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На поставку продуктов питания заключаются контракты (договоры) непосредственно школой, являющимися муниципальными заказ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ежим питания в школе определяется СанПиН 2.4.5.2409-08 "Санитарно- эпидемиологическими требованиями к организации питания обучающихся, воспитанников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а.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 Обслуживание горячим питанием обучающихся, воспитанников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  <w:br/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4. Порядок организации питания обучающихся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учающиеся, воспитанники, проживающие в школе – интернате и находящиеся на полном государственном обеспечении, в соответствии с установленными нормативами обеспечиваются бесплатным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 школе организовано шестиразовое питание обучающихся.</w:t>
        <w:br/>
        <w:t xml:space="preserve">         4.3 Воспитатели обеспечивают соблюдение режима посещения столовой в группах, общественный порядок и содействуют работникам пищеблока в организации питания, контролируют личную гигиену обучающихся, воспитанников перед едо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sz w:val="28"/>
          <w:szCs w:val="28"/>
        </w:rPr>
        <w:t>5. Контроль организации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: заместитель директора, диетическая сестра, повар. Состав комиссии на текущий учебный год утверждается приказом директора школы. Результаты проверок заносятся в бракеражные журналы (журнал бракеража готовой кулинарной продукции, журнал визуального производственного контроля по санитарно-гигиеническим требова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Текущий контроль организации питания школьников в учреждении осуществляют медицинский персонал школы, ответственные за организацию питания, специально создаваемая комиссия по контролю организации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Контроль организации питания, соблюдения санитарно-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остав комиссии по контролю организации питания в школе утверждается директором школы в начале кажд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 школы является ответственным лицом за организацию и полноту охвата обучающихся пита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6. Документац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бракеража готовой кулинарной продук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генеральных и текущих уборок на пищеблок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кладки суточных проб выпускаемой продук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смотров состояния здоровья персонала по санитарно-гигиеническим требовани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изуального производственного контроля по санитарно-гигиеническим требовани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скусственной  С-витаминизации третьих блюд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асхода  бутылированной воды на пищеблок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меню, технологические карты на приготовляемые блю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.</w:t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2"/>
      <w:szCs w:val="32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9:00Z</dcterms:created>
  <dc:creator>Школа</dc:creator>
  <dc:description/>
  <cp:keywords/>
  <dc:language>en-US</dc:language>
  <cp:lastModifiedBy>Администратор</cp:lastModifiedBy>
  <cp:lastPrinted>2023-11-02T09:21:00Z</cp:lastPrinted>
  <dcterms:modified xsi:type="dcterms:W3CDTF">2023-11-02T04:22:00Z</dcterms:modified>
  <cp:revision>9</cp:revision>
  <dc:subject/>
  <dc:title/>
</cp:coreProperties>
</file>