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казенное общеобразовательное учреждение  «Специальная (коррекционная)      школа-интернат»   с. Северное Северного района  Оренбургской облас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9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3402"/>
      </w:tblGrid>
      <w:tr>
        <w:trPr>
          <w:trHeight w:val="645" w:hRule="atLeast"/>
        </w:trPr>
        <w:tc>
          <w:tcPr>
            <w:tcW w:w="436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от 26.08.2024 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</w:t>
            </w:r>
          </w:p>
        </w:tc>
        <w:tc>
          <w:tcPr>
            <w:tcW w:w="38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8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</w:tc>
        <w:tc>
          <w:tcPr>
            <w:tcW w:w="34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.В.</w:t>
            </w:r>
          </w:p>
        </w:tc>
        <w:tc>
          <w:tcPr>
            <w:tcW w:w="38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.В.</w:t>
            </w:r>
          </w:p>
        </w:tc>
        <w:tc>
          <w:tcPr>
            <w:tcW w:w="34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н С.И.</w:t>
            </w:r>
          </w:p>
        </w:tc>
      </w:tr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8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аптированная 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/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2024-2025 уч.год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Чернова Н. А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 I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. Северно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1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47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6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284"/>
        <w:gridCol w:w="3402"/>
        <w:gridCol w:w="3402"/>
        <w:gridCol w:w="4677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ская революция и отречение царя от престол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зор исторических фак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в текст, пропущенные слова, зачитывают рассказ «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 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1917 года в Петрогра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узнают о сложившейся ситуации 1917 года. Чертят в тетради ленту времени, отмечают на ней 1917 год с помощью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 Записывают значение новых терминов «монополия», «тезис», «нота», «агитация», «буржуазия», запоминают. Смотрят фрагмент фильма «Взятие Зимнего дворца», слушают высказывания однокласс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ят в тетради ленту времени, отмечают на ней 1917 год, называют век. Рассуждают и объясняют смысл выражений: «взрывоопасная ситуация», «наступило острое помешательство», «бесшабашный голос».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Всероссийский съезд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ь новых слов в тетрадях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исывают в тетрад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ба семьи Николая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на ленту времени даты начала Гражданской вой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 на карте, направления действий белогвардейце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 запись состава Белой и Красной армий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презентации по тем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между "красными" и "белыми", подготовка устного рассказ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, узнают о причинах вой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состав Белой и Красной армии. 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значений новых терминов «террор», «эмигрант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плану о русских эмигрантах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принимают участие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е новых слов «террор», «эмигрант», запоминают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и зачитывают рассказ о русских эмигрантах по план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284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презентации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ятеж 1921 г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ятеж 1921 г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твечают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ют иллюстрации, слушают объяснение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ота с учебник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5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5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на карте РСФСР и республик, вошедших в состав СССР в 1922 год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 на ленте времени года основания СССР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фровка нового названия государств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ют на ленте времени год основания СССР, запоминают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фровывают новое название государств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фровывают названи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ят в тетради ленту времени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на ней год основания СССР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</w:t>
            </w:r>
          </w:p>
          <w:p>
            <w:pPr>
              <w:pStyle w:val="Style25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 по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Style25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5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 о борьбе за единовластие, называют, какие важные направления построения социализма были намечены партией, знакомятся с программой ускоренной индустриализации страны, участвуют в бесед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стриализация страны, первые пятилетние пл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значением термина «индустриализация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ие некоторых формулировок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великих строек первой пятилетк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ние вывода по теме урока и запись в тетрадь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термина «индустриализация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список строек первых пятилеток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великие стройки первой пятилет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», «колхозники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спользуя слова для справок и помощь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раскулачивание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», «колхозник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 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 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Конституция СССР 1936 год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редставлений о «Сталинской» Конституции 1936 г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хождение прав человека, которые провозглашались в Конституции, работа с текстом учебни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прав людей, согласно Конституции 1936 год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презентации по тем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ведение новых терминов «репрессии», «ГУЛАГ», «враги народа». 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, выделяют основные положения Конституции 1936 года. Записывают в тетрадь права человека по Конституции 1936 года. Смотрят презентацию, отвечают на вопросы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ясняют, значение термина «конституция».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права человека по Конституции 1936 года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духовная жизнь в стране в 1920-е - 1930-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ь в тетрадях имен деятелей культуры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отрывка из советского кино, обсуждение, сравнение с современными филь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ена и фамилии поэтов и писателей. 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на деятелей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отрывок из советского кино, сравнивают с современными кинофильмами, называют от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знают о творчестве поэтов и писателей, отвечают на вопросы. 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деятелей культуры. 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3686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жизнь страны в 30-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 на карте стран Европы, которые были зачинщиками конфликтов. 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 на карте мест сражений Красной Армии с японцами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Style25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принимают участие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Style25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284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«СССР в 20-е - 30-е годы XX в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5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5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накануне Второй миров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чтение текста о нападении Германии на Советский Союз, ответы на вопросы, запись даты начала войны. Обсуждение нарушения договора о ненападении.</w:t>
            </w:r>
          </w:p>
          <w:p>
            <w:pPr>
              <w:pStyle w:val="Style25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ервыми днями начала войны, просмотр видеоматериала.</w:t>
            </w:r>
          </w:p>
          <w:p>
            <w:pPr>
              <w:pStyle w:val="Style25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, новыми словами. Чтение отрывка из обращения В.М. Молотова к советскому народу, объяснение значение выражения «Наше дело правое». 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 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 о нападении Германии на Советский Союз, отвечают на вопросы, записывают дату начала войны. Высказывают своё мнение о нарушении договора о ненападении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видеоматериал о первых днях войны, отвечают на вопросы. Слушают отрывок из обращения В.М. Молотова к советскому народу, узнают значение выражения «Наше дело правое». 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ва за Москву, ее историческое значение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перацией «Тайфун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оронительного этапа битвы под Москвой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 «Контрнаступление советских войск под Москвой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 действия москвичей для зашиты Москвы. 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 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 тексте учебника об операции «Тайфун» по взятию Москвы, называют действия германского командования. Описывают оборонительный этап битвы под Москвой. 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 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зм тружеников тыла. "Все для фронта! Все для победы!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о вкладе ученых и инженеров в разработку новой техники и оружия в период войны. 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 с картой: показ регионов, где активно действовали партизаны. Чтение и описание подвига Зои Космодемьянской и молодогвардейцев. 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а по перестройке экономики страны на военный лад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 вкладе ученых и инженеров в разработке новой технике и оружия в период войны. Показывают на карте регионы, где активно действовали партиза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вой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регионы, где активно действовали партиза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да Ленинграда и мужество ленингра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тестом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таблицу «Нормы выдачи хлеб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Ленинград, Ладожское озеро с помощью учителя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, запоминают значение термина «блокада».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«Дорога жизни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ми защитников и военачальников Сталинградской битв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узнают о ходе Сталинградской битв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город Сталинград, реку Волгу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адаптированный текст «Мамаев курган», отвечают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 город Сталинград, реку Волг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советских людей на оккупирова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том, как во время войны советские люди боролись с оккупантами, и что за это их ожидало. 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смотр иллюстративного материала. Просмотр видеоматериала «Партизанское движени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матривают иллюстративный материал, записывают имена героев в тетрадь. 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материа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ртизанское движение», участвуют в обсужден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материал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ртизанское движение», участвуют в обсуждени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ва на Курской д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ходом Курской битвы, чтение текста учебник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хемой «Курская битва», показ на карте хода битв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е танкового сражения под Прохоровкой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ходе Курской битв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танкового сражения, запоминают, записывают дат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ходе Курской битв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ат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ходом Тегеранской конференции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ь стран – участниц Тегеранской конференции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ходом Тегеранской конференц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Тегеранской конференц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на карте, какие государства был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ы советскими войска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обождены советскими войсками.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обождены советскими войсками.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дату, 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начала и окончания Второй мировой войны по образц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объясняют, почему Советский Союз вступил в войну с Японией. 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начала и окончания Второй миров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 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ликой Отечественной войны.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Style25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 информационного лис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ащита мини-прое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284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мировой и Великой Отечественной войны, работают в парах. 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мировой и Великой Отечественной войны, работают в парах. Представляют сообщ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ождение Советской страны после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презентации, ответы на вопросы по содержанию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отвечают на вопросы. 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 и быте людей в послевоенное время, судьбы солдат, вернувшихся с фро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вух военно-политически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: «холодная война», «железный занаве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ывают значение новых понятий: «холодная война», «железный занавес», запоминают. Слушают сообщение одноклассников о создании 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создании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к власти Н. С. Хрущ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этапами борьбы за власть после смерти И.В. Стали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понятия: «культ личности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сторического портрета Никиты Сергеевича Хрущев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значение нового понятия «культ личности», запоминают. Составляют краткий исторический портрет Никиты Сергеевича Хрущева с опорой на предложенный материал. 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исторический портрет Никиты Сергеевича Хрущев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ы Н. С. Хрущ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: «пленум», «целин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на карте территорий, где распахивали целин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енум», «целина»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твет на вопрос, почему Хрущев принял решение начать освоение новых земель. 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, где распахивали целину: юг Западной Сибири, Казахстан, Оренбургская область, Алтайский кр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отвечают на вопросы, рассказывают, что нового для развития сельского хозяйства предпринял Хрущев. 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енум», «цел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а на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ят ответ на вопрос, объясняют, почему Хрущев принял решение начать освоение новых земель. 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в науке и технике в 50-60-е годы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овых слов и понятий: «лайнеры», «линз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слов и понятий: «лайнеры», «линз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Рассматривают фотоматериалы о первом атомном ледокол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 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мультимедийную презентацию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 Выступают с сообщением о создании атомной бомбы и первой атомной электростанции.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космоса и полет перво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ущевская "оттеп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мотр ролика о Всемирном фестивале молодёжи и студ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 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ролик о Всемирном фестивале молодёжи и студентов в Моск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и социальная политика Л.И. Бреж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учебника: чтение, ответы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на конкретных примерах смысл понятия «период застоя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запись в тетрадях, запись новых слов и понятий. 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 записывают 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термина «период застоя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Советского Союза в 70-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посещения американским президентом Советского Союз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учебного фильма «Война в Афганистане», выяснение причин 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участие СССР в Афганской войн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наз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посещения американским президентом Советского Союз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учебный фильм «Война в Афганистане», узнают причины 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участия СССР в Афганской войн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наз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посещения американским президентом Советского Союз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, кто в годы «застоя» критиковал и осуждал политику советского правитель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 Смотрят видеоматериал «Олимпиада 1980 года в Москве», участвуют в обсужден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рть Л. И. Бреж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информации для заполнения таблиц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425"/>
        <w:gridCol w:w="426"/>
        <w:gridCol w:w="3118"/>
        <w:gridCol w:w="284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ССС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: «референду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Microsoft Sans Serif" w:cs="Times New Roman"/>
                <w:spacing w:val="4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материал об изученном периоде. 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ей данного периода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5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ление России в новый этап ис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й кризис осени 1993 года», участие в дискусс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: «приватизация», «ваучер», «кризи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ватизация», «ваучер», «кризис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, 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ватизация», «ваучер», «кризис», записывают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Конституции России 1993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ассоциаций к слову Конституция, работа со словаре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ь этапов развития конститу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Записывают этапы развития конституции по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й закон утвердил новое политическое устройство стран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Записывают этапы развития 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ывают и запоминают дату принятия новой Конституции. Работают с текстом Конституции РФ, называют структуру основного закона, зачитывают статьи из 2 глав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олитический кризис в Чеченской Республ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снение причин чеченского кризиса, рассказ учителя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еченск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йны». Соотнесение дат с событиями. Нахождение информации в учебнике о снижении напряженности на территории Чечни. Знакомство с событиями, происходившими в Чечне в 2003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шают рассказ учителя, узнают причины чеченского кризиса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олняют таблицу по образцу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относят даты с событиями с помощью учителя. Читают адаптированный текст, слушают сообщение о снижении напряженности на территории Чечни. 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шают рассказ учителя, узнают причины чеченского кризиса.Подбирают сведения для заполнения таблицы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олняют таблицу, используя собранный материал. Соотносят даты с событиями. Находят информацию в учебнике и готовят сообщение о снижении напряженности на территории Чечни. 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тавка Б. Н. Ельцина, президентские выборы в 2000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президент России - В.В. Путин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ь основных направлений деятельности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ят исторические даты с событиями и личностями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284"/>
        <w:gridCol w:w="3260"/>
        <w:gridCol w:w="14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кономики 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духовная жизнь общества в начале XXI ве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0 год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славная церковь в нов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накомление с личным вкладом патриарха Алексия II в возрождение духовной жизни в России. Подготовка мини-проекта о восстановлении Храма Христа Спасителя, работа с иллюстративным материалом «Создание. Разрушение. Восстановл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знают о вкладе патриарха Алексия II в возрождение духовной жизни в России. 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Style2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ские выборы 2008 года. Президент России - Д. А. Медвед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то стал Третьим президентом России; кто стал Председателем правительства в 2008—2012 год, записывают и запоминают. 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 Показывают на карте Грузию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 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ушают рассказ учителя, наз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тал Третьим президентом России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ские выборы 2012, 2018 годов. Президент России - В.В. Пу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, соотнесение иллюстраций с имен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Style2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записывают в тетрадь, какими личностными качествами обладает Президент РФ. Выполнение задания на карточке, соотносят иллюстраций с именам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лномочиях Президент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торжественную процедуру вступления Президента РФ в должность, высказывают своего мнение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изученным тема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текс учебника, узнают об изменениях в России в начале XXI века с помощью учителя. 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строительстве подводного флота и беспилотных подводных аппаратов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 Рассматривают иллюстрации, перечисляют зимние виды спорта и параолимпийские зимние виды спор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 Выполняют учебное задание «Определение ценностей Олимпийского и Параолимпийского движения»: собирают пазл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оединение Крыма с Россией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зучение материал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 г., 1954г., 18 марта 2014г., 2019 год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текста «Крымский мост - визитная карточка Крым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ролики  «Под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оедин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ы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вастоп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Российской Федерации (18.03.14)», видеоролики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д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оедин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ы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вастоп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ой Федерации (18.03.14)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запоминают их названи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 г., 1954г., 18 марта 2014г., 2019 го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 Читают и запоминают смыслово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твет на вопрос, почему Россия оказала помощь Сирийской Арабской Республике. Приводят примеры подвигов российских военных, используя текст учебника. Записывают вывод в тетрад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Style25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 Работают с текстом Конституции РФ, зачитывают</w:t>
            </w:r>
          </w:p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 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 Просматривают иллюстративный и видео материалы, знакомятся с достопримечательностями, открытых к 75-летию Победы в ВОВ. Посещают виртуальную экскурсию в Главный храм Вооруженных Сил Российской Федер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 Посещают виртуальную экскурсию в Главный храм Вооруженных Сил Российской Федерации. Составляют рассказ о храме по предложенному план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ассказ учителя с показом презентации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целях и задачах проведения специальной военной операции на Украи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Росс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Microsoft Sans Serif" w:cs="Times New Roman"/>
                <w:spacing w:val="4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ей данного периода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4:00Z</dcterms:created>
  <dc:creator>Asus</dc:creator>
  <dc:description/>
  <cp:keywords/>
  <dc:language>en-US</dc:language>
  <cp:lastModifiedBy>Microsoft Office</cp:lastModifiedBy>
  <cp:lastPrinted>2023-11-06T19:55:00Z</cp:lastPrinted>
  <dcterms:modified xsi:type="dcterms:W3CDTF">2024-10-11T07:03:00Z</dcterms:modified>
  <cp:revision>18</cp:revision>
  <dc:subject/>
  <dc:title/>
</cp:coreProperties>
</file>