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казенное общеобразовательное учреждение  «Специальная (коррекционная)      школа-интернат»   с. Северное Северного района  Оренбург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28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5040"/>
      </w:tblGrid>
      <w:tr>
        <w:trPr>
          <w:trHeight w:val="6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 от 31.08.2023 г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школ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орбунова А.В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 С.И.</w:t>
            </w:r>
          </w:p>
        </w:tc>
      </w:tr>
      <w:tr>
        <w:trPr>
          <w:trHeight w:val="81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аптированная 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/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7 класс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Чернова Н. А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 I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. Север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283"/>
        <w:gridCol w:w="567"/>
        <w:gridCol w:w="3544"/>
        <w:gridCol w:w="3544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Style18"/>
              <w:ind w:right="-108" w:hanging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 Повторение изученных терминов «история», «историки», «предки» Просмотр видеосюжета «Русский историк С.М. Соловьев». Формулирование вывод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записывают в тетрадь.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м русском историке С.М. Соловьеве. Участвуют в беседе. 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записывают в тетрадь.</w:t>
            </w:r>
          </w:p>
          <w:p>
            <w:pPr>
              <w:pStyle w:val="Style18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м русском историке С.М. Соловьеве в доступных источниках. Знакомятся с содержанием знаменитого труда «История России с древнейших времен».  Делают вывод о значимости, изучения истории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 Знакомство с видами исторических памятников  Объяснение термина «памятник»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 Работа с иллюстрациями. Работа в тетради. Закрепление знаний - заполнение таблицы «Исторические памят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Смотрят презентацию. Отвечают подробно на вопросы. 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 Показ на карте, заданных объект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 Показывают на карте территорию  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 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ая бесед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 Знание важнейших исторических событий, происходивших в родном краю и знаменитых людей. Коллективное составление сообщения о свое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б истории зарождения и развития родного края. Показывают на карте своего края, крупных город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 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свой край, крупные город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ящиеся на территории населенного пункта края/город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 Готовят коллективное сообщение «Мой родной кра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 Введение новых терминов: «генеалогия», «родословная». Работа с пословицами о семье: выбор, составление, анализ. Выработка умений по составлению генеалогической таблицы своей семьи. Составление рассказа - описания о своей се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 Записывают определение новых терминов: «генеалогия», «родословная», запоминают. Работают с пословицами о семье, составляют пословицу из двух частей. Чертят генеалогическую таблицу с опорой на учебник. Вписывают имена своих родственников. Составляют рассказ-описание о своей семь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 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 Выполнение практических заданий по хронолог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 в учебнике, соотносят понятия с определе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 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картой нахождение рек и озё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ерегам, которых селились славяне. Обозначение на контурной карте славянских племен в соответствии с местами их расселения. Нахождение на ленте времени периода расселения славя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ирательного образа восточных славя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и называют названия рек и озер по берегам, которых селились славяне (с помощью учителя). 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, заселенную восточными славян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 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оплеменные отношения восточных 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ятий об организации жизни славян,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«старейшина» «племенные союзы», «князь», «друж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ленте времени периода появления богатых и знатных люде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возникновении соседских общи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тличий соседской общины от родово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появления богатых и знатных людей (с помощью учителя).Записывают в тетрадь отличия соседской общины от род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лова для спр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ая семья и славянский 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. Работа с иллюстративным материалом, рассматривание хозяйственных построек. Запись в тетрадь назначения хозяйственных сооружений. Объяснение значений терминов «поселение», «частокол», «амбар», «хлев» «больша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о жизни славянской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 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 Составляют рассказа-описания о жизни славянской семьи по предложен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нятия восточных 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Рассматривают иллюстрацию в учебнике и зачитывают названия орудий труда земледельцев. Соотносят картинки с основными занятиями восточных славя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 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 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 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 Объяснение терминов, «князь», «княжество». Показ на ленте времени периода первого объединения славянских пле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содержания отрывка из летописи. Рассматривают иллюстрацию в учебнике «Встреча варяжских воинов со славянами». Описывают сюжет иллюстрации по опорным словам.  Читают и записывают в тетрадь термины: «князь», «княжество».  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следовательные ответы на вопросы по содержанию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ыполняют тест с помощью учи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по основным изученным тем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</w:tbl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69"/>
        <w:gridCol w:w="567"/>
        <w:gridCol w:w="3402"/>
        <w:gridCol w:w="142"/>
        <w:gridCol w:w="3544"/>
        <w:gridCol w:w="142"/>
        <w:gridCol w:w="41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>
          <w:trHeight w:val="35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 Беседа о возникновении государства у восточных славян. 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 Выделение на ленте времени периода начала образования Древнерусского государства. Объяснение и запись в тетрадь значения терминов: «князь», «бояре», «холопы», «вече», «полюдье». Показ на карте границ Древнерусского государства, крупных городов в IX-X веках. Составление исторического портрета князя Оле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 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 Отмечают дату образования первого государства на ленте времени.  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 Чтение текста, нахождение, объяснения незнакомых выражений: «платить с каждого «дыма»», «вернулся без славы». Работа с лентой времени. 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 Слушают объяснение смысла выражений «платить с каждого «дыма»», «вернулся без славы». 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</w:rPr>
              <w:t xml:space="preserve"> Рисуют ленту времени,  отмечают даты и век правления князя Игоря выполняют с помощью учителя.</w:t>
            </w:r>
          </w:p>
          <w:p>
            <w:pPr>
              <w:pStyle w:val="Default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 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 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 Поиск информации в доступных источниках о чертах характера князя Святослава. 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 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ерты характера, которые князь проявлял в военных походах.  Узнают и записывают значение выражения князя Святослава «иду на вы». 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-108" w:right="-108" w:hanging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ind w:left="-108" w:right="-108" w:hanging="0"/>
              <w:rPr/>
            </w:pPr>
            <w:r>
              <w:rPr/>
              <w:t xml:space="preserve">Введение новых понятий: «Русская Правда», «Закон», «Вира». Работа с лентой времени: отмечают дату правления князя Ярослава Мудрого. Работа в тетради на печатной основе: запись ответов на вопросы. </w:t>
            </w: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 Киевское восстание 1113 года, правление Владимира Мономаха в Кие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значение терминов: «кремль», «торг», «посад», «тысяцк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матической карточкой, соотнесение занятий ремесленников с названиями ул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б укрепление древнерусского города, читают и находят ответ на вопрос, что находилось в центре города, используя вспомогательные слова на карточках. Находят значение понятий в словаре учебника «кремль», «торг», «посад», «тысяцкий» и записывают в тетрадь. Работают с тематической карточкой, соотносят занятия ремесленников с названиями улиц с помощью учителя. 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 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 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 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 Работа со сравнительной таблицей, выявление положительных и отрицательных фактов распада Древнерусского государства. Нахождение в тексте учебника причин распада Руси на отдельные княже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 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 Работают с контурной картой: выделяют различными цветами границы каждого княжества, раскрашивают Владимиро-Суздальское княжество. Отмечают на ленте времени период формирования самостоятельных княжеств. 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 Работа с картой: нахождение и показ территории Киевского княжества. Работа с контурной картой. Работа с планом-схемой Киева. 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 Работают с контурной картой: выделяют красным цветами границу Киевского княжества (с помощью учителя). Работают с планом Киева, показывают, где расположены Софийский собор, Золотые ворота. Работа с текстом учебника: выделение главной причины, ожесточенной борьбы за Киев с помощью наводящих вопросов. 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69"/>
        <w:gridCol w:w="567"/>
        <w:gridCol w:w="3402"/>
        <w:gridCol w:w="3686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 Работа с лентой времени. 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 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 Слушают объяснение, записывают краткий конспект в тетрадь по образцу. 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 Работа с картой. Соотнесение даты с событием Работа с лентой времени. Чтение текста, нахождение причин поражения русских дружин в битве на Калке, высказывают своё мнение. 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ют, где и когда русские дружины впервые скрестили оружие с монголами, кратко отвечают на вопрос, чем закончилась би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ют, где и когда русские дружины впервые скрестили оружие с монголами, рассказывают, чем закончилась би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69"/>
        <w:gridCol w:w="567"/>
        <w:gridCol w:w="3402"/>
        <w:gridCol w:w="3686"/>
        <w:gridCol w:w="39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 Раскрывают значение терминов «оборона», «положить жизнь». Показ на исторической карте направления походов монгол на русские земли. 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. 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 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 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 Показывают на карте, завоеванные монголами земли Северо-Восточной, Южной Руси и территорию государство Золотая Орда. 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 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кинофильма «Невская битва»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 сражения битвы в учебнике, рассказывают о битве, используя опорные слова и предложения на карточка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 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4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Зачитывают объяснение смысла фразы А. Невского: «Кто с мечом к нам придёт, от меча и погибнет!», обсуждают. 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дату на ленте времени.  Находят в доступных источниках объяснение смысла фразы  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16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, принимают участие в обсуж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 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 Выполняют задание на карточке, из предложенных вариантов, выделяют основные причины переселения людей в Московские земли. 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образную характеристику. Дают оценку деятельности князя, приводят примеры, подтверждающие его деловые качества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 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 Находят в словаре, записывают в тетрадь и запоминают значение основных терминов: «полк», «отряд», «конница», «пехота», «поединок», «фланг». 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 Называют и записывают в тетрадь основные этапы Куликовской битвы: поединок, противостояние войск и преследование русскими полками противника.  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 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яют кластер «Память потомков о Куликовской битве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 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>
          <w:trHeight w:val="6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 Показывают на карте территорию Казанского, Крымского, Астраханского, Сибирского ханства. 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 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69"/>
        <w:gridCol w:w="567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 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, отвечают на вопросы. (Судебник Ивана IV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 с помощью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 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тексте учебника новые термины: «казак», «атаман», «острог», записывают в тетрадь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ход Ермака и волжский торговый пу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 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 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Смутное время», «самозванец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различных словарях значение терминов «патриотизм», «патриот», сопоставляют, выделяют главно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на карточке о составе Земского собора, называют сосло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 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 тексте учебника значение понятий «барщина», «оброк», «крестьянская война», запоминают. Находят в тексте учебника строки, комментирующие иллюстрацию, работают в парах. 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 тексте учебника значение понятий «барщина», «оброк», «крестьянская война», запоминаю. </w:t>
            </w:r>
            <w:r>
              <w:rPr>
                <w:rFonts w:cs="Times New Roman" w:ascii="Times New Roman" w:hAnsi="Times New Roman"/>
              </w:rPr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3"/>
                <w:szCs w:val="23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Е.Хабарова. Показ на карте маршрутов экспедиций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на информационном листе имена первопроходцев, изучают факты биографий, записывают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аршруты экспедиций. 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знают об основном виде хозяйства Русского государства - земледелии. 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 Сравнивают печатные книги и рукописные, используя иллюстрации и карточки-понятия п образцу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бъясняют значение понятия «земледелие» и почему это основной вид хозяйства.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и личност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  <w:r>
              <w:rPr/>
              <w:t>Выполняют контрольное тестирование</w:t>
            </w:r>
          </w:p>
        </w:tc>
      </w:tr>
      <w:tr>
        <w:trPr>
          <w:trHeight w:val="22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0:00Z</dcterms:created>
  <dc:creator>Asus</dc:creator>
  <dc:description/>
  <cp:keywords/>
  <dc:language>en-US</dc:language>
  <cp:lastModifiedBy>Microsoft Office</cp:lastModifiedBy>
  <cp:lastPrinted>2023-11-06T17:32:00Z</cp:lastPrinted>
  <dcterms:modified xsi:type="dcterms:W3CDTF">2023-11-07T14:39:00Z</dcterms:modified>
  <cp:revision>28</cp:revision>
  <dc:subject/>
  <dc:title/>
</cp:coreProperties>
</file>