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Государственное казенное общеобразовательное учреждение «Специальная (коррекционная) школа-интернат» с. Северное Северн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8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5040"/>
      </w:tblGrid>
      <w:tr>
        <w:trPr>
          <w:trHeight w:val="6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протокол №1 от 31.08.2024 г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школ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рбунова А.В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 С.И.</w:t>
            </w:r>
          </w:p>
        </w:tc>
      </w:tr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143880448"/>
      <w:r>
        <w:rPr>
          <w:rFonts w:cs="Times New Roman" w:ascii="Times New Roman" w:hAnsi="Times New Roman"/>
          <w:b/>
          <w:sz w:val="36"/>
          <w:szCs w:val="36"/>
        </w:rPr>
        <w:t xml:space="preserve">Адаптированная рабочая программа общего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огопедия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bookmarkStart w:id="1" w:name="_Hlk143880448"/>
      <w:r>
        <w:rPr>
          <w:rFonts w:cs="Times New Roman" w:ascii="Times New Roman" w:hAnsi="Times New Roman"/>
          <w:sz w:val="36"/>
          <w:szCs w:val="36"/>
        </w:rPr>
        <w:t>(6 класс)</w:t>
      </w:r>
      <w:bookmarkEnd w:id="1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24-2025 уч. год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 Фролова Л.Н.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-логопед высшей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ой категории</w:t>
      </w:r>
    </w:p>
    <w:p>
      <w:pPr>
        <w:pStyle w:val="Normal"/>
        <w:tabs>
          <w:tab w:val="clear" w:pos="708"/>
          <w:tab w:val="left" w:pos="2340" w:leader="none"/>
          <w:tab w:val="center" w:pos="5032" w:leader="none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                 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Северное</w:t>
      </w:r>
      <w:r>
        <w:br w:type="page"/>
      </w:r>
    </w:p>
    <w:p>
      <w:pPr>
        <w:pStyle w:val="Heading1"/>
        <w:ind w:left="21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180578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80578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80578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80578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/>
      </w:pPr>
      <w:bookmarkStart w:id="2" w:name="__RefHeading___Toc180578969"/>
      <w:bookmarkEnd w:id="2"/>
      <w:r>
        <w:rPr/>
        <w:t>ПОЯСНИТЕЛЬНАЯ ЗАПИСКА</w:t>
      </w:r>
    </w:p>
    <w:p>
      <w:pPr>
        <w:pStyle w:val="Heading1"/>
        <w:ind w:left="219" w:hanging="0"/>
        <w:jc w:val="center"/>
        <w:rPr/>
      </w:pPr>
      <w:r>
        <w:rPr/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рабочая программа по коррекционному курсу «Логопедические занятия» (далее Коррекционный курс)  составлена на основе Федеральной адаптированной основной общеобразовательной 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 г. № 1026 (https://clck.ru/33NMkR)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й курс относится к коррекционно-развивающей области «коррекционные занятия и ритмика» и являются обязательной частью учебного пла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чебным планом рабочая программа по коррекционному курсу «Логопедические занятия» в 6 классе рассчитана на 71 час (34 учебные недели) и составляет 2 часа в неделю в форме групповых зан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 часов – на об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01сентября по 15 сентября – 6 часов, с 25 мая по 30 мая - 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2 часа – на коррекционные групповые логопедические занятия.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по коррекционному курсу «Логопедические занятия» в 6 классе определяет следующую цель и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ррекционного кур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ррекционного курса: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уровень речевого и общего психического развития обучающихся;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и обогащать опыт коммуникации обучающихся в ближнем и дальнем окружении; 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12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Э.В. Якубовская, Н.Г. Галунчикова. Русский язык. 6 класс. – М.: «Просвещение», 2022 г.</w:t>
      </w:r>
      <w:r>
        <w:br w:type="page"/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80578970"/>
      <w:bookmarkEnd w:id="3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упражнения, игры, моделирование, инсценировки;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у занятия могут входить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артикуляционной мотори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ыхательная гимнаст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я произношения, автоматизация и дифференциация зву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фонематических процесс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о словами, звуко-слоговой анализ сл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д предложением, текст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и активизация словарного зап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им и очень важным структурным компонентом логопедических занятий является самоконтроль звукопроизношения.</w:t>
      </w:r>
      <w:r>
        <w:br w:type="page"/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держание разде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62"/>
        <w:gridCol w:w="1743"/>
        <w:gridCol w:w="17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вуки и 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ые звуки и 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жение. Тек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 с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ставка и пред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лово 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язная устная ре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бота над выразительностью чт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27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180578971"/>
      <w:bookmarkStart w:id="5" w:name="_Hlk138961499"/>
      <w:bookmarkStart w:id="6" w:name="_Hlk138962750"/>
      <w:bookmarkStart w:id="7" w:name="_Hlk138967155"/>
      <w:bookmarkEnd w:id="4"/>
      <w:bookmarkEnd w:id="5"/>
      <w:bookmarkEnd w:id="6"/>
      <w:bookmarkEnd w:id="7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38962750"/>
      <w:bookmarkStart w:id="9" w:name="_Hlk13896278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38961499"/>
      <w:bookmarkStart w:id="11" w:name="_Hlk13896278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в, обмене информаци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ращаться за помощью и принимать помощ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владению устной реч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38961830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bookmarkStart w:id="13" w:name="_Hlk138961830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лать морфемный анализ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ть составлять рассказы на заданную тему, по серии картин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ктивизировать усвоенную лексику через речевую практику.</w:t>
      </w:r>
      <w:r>
        <w:br w:type="page"/>
      </w:r>
    </w:p>
    <w:p>
      <w:pPr>
        <w:pStyle w:val="TextBody"/>
        <w:spacing w:before="240" w:after="0"/>
        <w:jc w:val="center"/>
        <w:rPr>
          <w:b/>
          <w:b/>
          <w:bCs/>
        </w:rPr>
      </w:pPr>
      <w:bookmarkStart w:id="14" w:name="_Hlk138961962"/>
      <w:bookmarkStart w:id="15" w:name="_heading=h.4d34og8"/>
      <w:bookmarkEnd w:id="14"/>
      <w:bookmarkEnd w:id="15"/>
      <w:r>
        <w:rPr>
          <w:b/>
          <w:bCs/>
          <w:shd w:fill="FFFFFF" w:val="clear"/>
        </w:rPr>
        <w:t>Система оценки достижени</w:t>
      </w:r>
      <w:r>
        <w:rPr>
          <w:b/>
          <w:bCs/>
          <w:shd w:fill="FFFFFF" w:val="clear"/>
          <w:lang w:val="ru-RU"/>
        </w:rPr>
        <w:t>й</w:t>
      </w:r>
      <w:r>
        <w:rPr>
          <w:b/>
          <w:bCs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38961962"/>
      <w:bookmarkEnd w:id="16"/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bookmarkStart w:id="17" w:name="_Hlk138967155"/>
      <w:bookmarkStart w:id="18" w:name="_heading=h.ha5t6xo5ig3n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ГОС к адаптированной основной 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ся 4 уровня успешност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ий – 100 - 80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 среднего – 79,9 -65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– 64,9 - 45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– 44,9% и ниже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</w:t>
      </w:r>
    </w:p>
    <w:p>
      <w:pPr>
        <w:pStyle w:val="Heading1"/>
        <w:numPr>
          <w:ilvl w:val="0"/>
          <w:numId w:val="11"/>
        </w:numPr>
        <w:jc w:val="center"/>
        <w:rPr/>
      </w:pPr>
      <w:bookmarkStart w:id="19" w:name="__RefHeading___Toc180578972"/>
      <w:bookmarkEnd w:id="19"/>
      <w:r>
        <w:rPr/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90" w:after="0"/>
        <w:ind w:left="579" w:right="26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 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 содерж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видов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6 часов</w:t>
            </w:r>
          </w:p>
        </w:tc>
      </w:tr>
      <w:tr>
        <w:trPr>
          <w:trHeight w:val="6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предметным картинкам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остой рассказ по серии карти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сюжетным картинка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опорой на карти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16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и и буквы – 1 час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 с помощью учителя-логопеда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заданную гласную и согласную букву из ряда бук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 и буквы – 4 часа</w:t>
            </w:r>
          </w:p>
        </w:tc>
      </w:tr>
      <w:tr>
        <w:trPr>
          <w:trHeight w:val="9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и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</w:tr>
      <w:tr>
        <w:trPr>
          <w:trHeight w:val="22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нировочные упражнения на правописание слов с парными звонкими и глухими соглас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а с непроизносимыми согласными от данных слов по образцу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ую согласную, опираясь на проверочное сло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</w:tr>
      <w:tr>
        <w:trPr>
          <w:trHeight w:val="2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3 часа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грамматическом оформлении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слова, которые нужно писать с заглавной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11 часов</w:t>
            </w:r>
          </w:p>
        </w:tc>
      </w:tr>
      <w:tr>
        <w:trPr>
          <w:trHeight w:val="56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 к данным слова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слов с общим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корня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слов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образования и подбора однокор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ловарного запаса за счет уточнения знач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ень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 из слов для спр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однокоренные слова с опорой на сюжетную картин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однокоренные слова по корню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на слух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различать слова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- 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мыслов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разовывать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ексического значения слова с помощью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, с опорой на нагляд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дать определение приставки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, обозначают ее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подходящие по смыслу глаголы со значением дви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лексического значения с помощью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с при помощи суффикс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суффикс в словах, обозначают его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образованными словами</w:t>
            </w:r>
          </w:p>
        </w:tc>
      </w:tr>
      <w:tr>
        <w:trPr>
          <w:trHeight w:val="49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образованными 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и  называют нужную гласную бук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</w:tr>
      <w:tr>
        <w:trPr>
          <w:trHeight w:val="28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роверки безударных 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авописа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 подбирают проверочные слова и называют нужные гласные буквы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двумя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с двумя безударными гласными в кор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аботать со словарными словами.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рфографической зор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езударные гласные с опорой на словарн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оверить правильность написания по словарю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под диктовку</w:t>
            </w:r>
          </w:p>
        </w:tc>
      </w:tr>
      <w:tr>
        <w:trPr>
          <w:trHeight w:val="307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риставка и предлог – 3 часа</w:t>
            </w:r>
          </w:p>
        </w:tc>
      </w:tr>
      <w:tr>
        <w:trPr>
          <w:trHeight w:val="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распознавания и написания предлог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 уточнение пространственн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2" w:right="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ют пространственное значение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"/>
        <w:gridCol w:w="2958"/>
        <w:gridCol w:w="19"/>
        <w:gridCol w:w="548"/>
        <w:gridCol w:w="19"/>
        <w:gridCol w:w="3241"/>
        <w:gridCol w:w="19"/>
        <w:gridCol w:w="3100"/>
        <w:gridCol w:w="19"/>
        <w:gridCol w:w="3383"/>
        <w:gridCol w:w="19"/>
      </w:tblGrid>
      <w:tr>
        <w:trPr>
          <w:trHeight w:val="72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ация предлогов и пристав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делять приставку и предлог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равильно употреблять приставки и предлоги в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выка слитного написания приставки и раздельного написания предлог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равляют допущенные ошибки, подбирая подходящую по значению приста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из слов</w:t>
            </w:r>
          </w:p>
        </w:tc>
      </w:tr>
      <w:tr>
        <w:trPr>
          <w:trHeight w:val="336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20 часов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образц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2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1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умения ставить к имени прилагательному вопрос.</w:t>
            </w:r>
          </w:p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лухового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гласуют имена прилагательные с именами существительными в роде и чис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имена прилагательные нужного рода и числа, составля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уют однокоренные имена прилагательные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родительном и винительном паде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да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before="0" w:after="16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твори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предлож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я в постановке вопросов с вопрос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 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с соблюдением орфограф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исправить ошибку, правильно согласовывая в словосочетании прилагательное с именем существительным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 по смыслу, используя прилагательные в сравнительной степе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6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9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</w:tr>
      <w:tr>
        <w:trPr>
          <w:trHeight w:val="28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вязная устная речь – 18 часов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описательного рассказ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4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опорным схемам-рисун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7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рассказа по сюжетной картин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и раскрытие  темы текст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 высказывания, используя разнообразные языковые средст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составленный рассказ по образц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распространенные 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коллективно составленный 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южетной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2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ение логического и интонационного удар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связной уст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ия с правильной интонацией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меют выделять логическим  ударением главное  во фразе в зависимости от ее смы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е связных текстов</w:t>
            </w:r>
          </w:p>
        </w:tc>
      </w:tr>
      <w:tr>
        <w:trPr>
          <w:trHeight w:val="28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 – 3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и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</w:t>
            </w:r>
          </w:p>
          <w:p>
            <w:pPr>
              <w:pStyle w:val="Normal"/>
              <w:spacing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ят, воспроизводят звуки, слоги, слова и фразы.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, сюжетным картинкам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простой текст после предварительного разбора совместно с учителем-логопе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240" w:before="0" w:after="0"/>
        <w:ind w:left="93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тематическое планирование 6 класс 2 часа в неделю (71 час в год)</w:t>
      </w:r>
    </w:p>
    <w:p>
      <w:pPr>
        <w:pStyle w:val="Normal"/>
        <w:spacing w:lineRule="auto" w:line="240" w:before="0" w:after="0"/>
        <w:ind w:left="93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6"/>
        <w:gridCol w:w="855"/>
        <w:gridCol w:w="6"/>
        <w:gridCol w:w="4798"/>
        <w:gridCol w:w="6"/>
        <w:gridCol w:w="3591"/>
        <w:gridCol w:w="1319"/>
        <w:gridCol w:w="1237"/>
        <w:gridCol w:w="73"/>
        <w:gridCol w:w="1222"/>
      </w:tblGrid>
      <w:tr>
        <w:trPr>
          <w:trHeight w:val="52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 в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7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7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едъявленных на слух словесных инструкций различной слож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связной реч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степень сформированности развёрнутого, самостоятельного высказы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словарного запаса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соответствует ли словарь возрастной катег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грамматического строя реч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правильность построения грамматической структуры пред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и и букв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сные и согласныезвуки и букв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 и букв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и в середине слова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авнение </w:t>
            </w:r>
            <w:bookmarkStart w:id="2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онких и глухих согласных звуков </w:t>
            </w:r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артикуляции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на правописание слов с парными звонкими и глухими согласным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в грамматическом оформлении предложений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есение предложений с различной интонацией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 лексического значения слова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 к данным словам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ние слов с общим корнем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корня в словах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слов с одинаковым корнем, но разным смысловым значением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а словообразования и подбора однокоренных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ширение словарного запаса за счет уточнения значения 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- приставк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мыслового 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образовывать слова приставочным способом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приставк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лексического значения слова с помощью приставок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приставки в словах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бщей части образованных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менение лексического значения с помощью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пособы проверки безударных гласных в корне слова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и  называют нужную гласную букв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1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ве безударныегласные,  проверяем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дарение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авописания 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проверяемые безударные гласн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(словарные слова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работать со словарными словами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 орфографической зорк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риставка и предло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56" w:right="7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ог, как самостоятельное слов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словосочетаний с предлогам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я о предлоге, как самостоятельной единицы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а распознавания и написания предлог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словосочетаний с предлогами.</w:t>
            </w:r>
          </w:p>
          <w:p>
            <w:pPr>
              <w:pStyle w:val="Normal"/>
              <w:spacing w:lineRule="auto" w:line="276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и уточнение пространственных представ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личение предлогов и приставок в словосочетаниях и предложения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знаний о предлогах и приставках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ация предлогов и пристав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нировочные упражнения по различению предлогов и приставок в словосочетаниях и предложения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выделять приставку и предлог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равильно употреблять приставки и предлоги в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навыка слитного написания приставки и раздельного написания предло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Слов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матические признаки слов, обозначающих  предмет – имя существительно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сширение словарного запа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зрительного внимания и памя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Ант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tabs>
                <w:tab w:val="clear" w:pos="708"/>
                <w:tab w:val="left" w:pos="362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антонимов к слову, нахождение антонимов в предложении и текст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инонимов к слову, нахождение синонимов в предложении и текст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hanging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hanging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hanging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слова омонимы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матические признаки слов, обозначающих признак предмета – имя прилагательно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lineRule="auto" w:line="276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умения ставить к имени прилагательному вопрос.</w:t>
            </w:r>
          </w:p>
          <w:p>
            <w:pPr>
              <w:pStyle w:val="Normal"/>
              <w:spacing w:lineRule="auto" w:line="276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памя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-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имен прилагательных  с именем существительным в роде, числе (в именительном падеже)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ние новых слов, обозначающие признак предмета от имен существ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орфографической зоркости и чувства язы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1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имен прилагательныхс имен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ительным в родительном и винительном падежа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8" w:right="-46" w:firstLine="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имен прилагательных  с имен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ind w:left="-18" w:right="-46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ительным в дательном падеж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имен прилагательных  с имен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ительным в творительном падеж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употребление предлогов при составлении словосочетаний имен прилагательных с именем существительным в творительном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имен прилагательных  с имен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уществительным в предложном падеж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spacing w:lineRule="auto" w:line="276" w:before="0" w:after="0"/>
              <w:ind w:left="-28" w:firstLine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орфографической зоркости и чувства язы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Притяжательныеприлаг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76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а словообразования притяжате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76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пражнения в постановке вопросов с вопрос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76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равнительнаястепень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изнаки предметов,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мена прилагательны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нтонимы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-28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антонимов к слову, нахождение антонимов в предложении и текст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2" w:before="0" w:after="0"/>
              <w:ind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инонимов к слову, нахождение синонимов в предложении и текст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н прилагательных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-28" w:right="142" w:firstLine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-28" w:right="142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Образ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а и выражения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Связная устная реч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стное сочин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вопроса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стное сочин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вопроса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spacing w:lineRule="auto" w:line="276" w:before="0" w:after="0"/>
              <w:ind w:lef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  <w:br/>
              <w:t>Составление описательного рассказа опорным словам и картинка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28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  <w:br/>
              <w:t>Составление описательного рассказа опорным словам и картинка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9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9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9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9" w:hanging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spacing w:lineRule="auto" w:line="276" w:before="0" w:after="0"/>
              <w:ind w:right="-29" w:hanging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мнемотаблица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autoSpaceDE w:val="false"/>
              <w:spacing w:lineRule="exact" w:line="274" w:before="0" w:after="0"/>
              <w:ind w:left="-28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autoSpaceDE w:val="false"/>
              <w:spacing w:lineRule="exact" w:line="274" w:before="0" w:after="0"/>
              <w:ind w:left="-28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опорным схемам-рисунка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28" w:right="401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spacing w:lineRule="auto" w:line="276" w:before="0" w:after="0"/>
              <w:ind w:left="-28" w:firstLine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(с опорой на предметную картинку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8" w:right="84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8" w:right="392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spacing w:lineRule="auto" w:line="276" w:before="0" w:after="0"/>
              <w:ind w:left="-18" w:right="-46" w:firstLine="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(с опорой на предметную картинку)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монологической реч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8" w:right="84" w:firstLine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autoSpaceDE w:val="false"/>
              <w:spacing w:lineRule="auto" w:line="276" w:before="0" w:after="0"/>
              <w:ind w:left="-18" w:right="-46" w:firstLine="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редмета.</w:t>
            </w:r>
          </w:p>
          <w:p>
            <w:pPr>
              <w:pStyle w:val="Normal"/>
              <w:spacing w:lineRule="auto" w:line="276" w:before="0" w:after="0"/>
              <w:ind w:left="-18" w:firstLine="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(без опоры на предметную картинку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8"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8" w:right="-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редмета.</w:t>
            </w:r>
          </w:p>
          <w:p>
            <w:pPr>
              <w:pStyle w:val="Normal"/>
              <w:spacing w:lineRule="auto" w:line="276" w:before="0" w:after="0"/>
              <w:ind w:left="-18" w:right="-4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(без опоры на предметную картинку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autoSpaceDE w:val="false"/>
              <w:spacing w:lineRule="exact" w:line="274" w:before="0" w:after="0"/>
              <w:ind w:lef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autoSpaceDE w:val="false"/>
              <w:spacing w:lineRule="exact" w:line="274" w:before="0" w:after="0"/>
              <w:ind w:lef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.</w:t>
            </w:r>
          </w:p>
          <w:p>
            <w:pPr>
              <w:pStyle w:val="Normal"/>
              <w:tabs>
                <w:tab w:val="clear" w:pos="708"/>
                <w:tab w:val="left" w:pos="3628" w:leader="none"/>
              </w:tabs>
              <w:spacing w:lineRule="auto" w:line="276" w:before="0" w:after="0"/>
              <w:ind w:lef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описательного рассказа по плану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описательный рассказ по план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описательного рассказа по плану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связной реч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и развитие словарного запа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рассказа по серии сюжетных картино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рассказ по серии сюжетных картино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серии сюжетных картино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использовать в тексте распространённые или сложные предлож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серии сюжетных картино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рассказ по серии сюжетных картино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серии сюжетных картино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связной реч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и развитие словарного запа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сюжетной картинк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рассказ по сюжетной картинке.Развитие навыков монологической реч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и развитие словарного запа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сюжетной картинк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раскрытие  темы текст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вязного  высказывания, используя разнообразные языковые средст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бота над выразительностью чт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алог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ение по роля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нятием «диалог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к диалогу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интонационной выразительности ре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грывание (инсценировка) диалог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гическое удар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тонационное ударение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выразительного чте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логического и интонационного ударе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интонационной выразительностью реч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связной устной реч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бследование устной и письменной реч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следование экспрессивной и импрессивной стороны реч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3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Средняя сетка 2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">
    <w:name w:val="Таблица-сетка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0:00Z</dcterms:created>
  <dc:creator>Пользователь</dc:creator>
  <dc:description/>
  <cp:keywords/>
  <dc:language>en-US</dc:language>
  <cp:lastModifiedBy>User</cp:lastModifiedBy>
  <cp:lastPrinted>2024-09-16T12:36:00Z</cp:lastPrinted>
  <dcterms:modified xsi:type="dcterms:W3CDTF">2024-10-23T07:41:00Z</dcterms:modified>
  <cp:revision>24</cp:revision>
  <dc:subject/>
  <dc:title/>
</cp:coreProperties>
</file>