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школы:_____________С.И. Милин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ветственный__________Н.В.Александров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ВНУТРИШКОЛЬНЫЙ КОНТРОЛЬ УЧЕБНО - ВОСПИТАТЕЛЬН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НА 2023 -  2024 </w:t>
      </w:r>
      <w:r>
        <w:rPr/>
        <w:t xml:space="preserve"> УЧЕБНЫЙ ГОД</w:t>
      </w:r>
    </w:p>
    <w:tbl>
      <w:tblPr>
        <w:tblW w:w="2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967"/>
        <w:gridCol w:w="290"/>
        <w:gridCol w:w="2240"/>
        <w:gridCol w:w="1581"/>
        <w:gridCol w:w="1275"/>
        <w:gridCol w:w="1985"/>
        <w:gridCol w:w="2268"/>
        <w:gridCol w:w="1417"/>
        <w:gridCol w:w="2462"/>
        <w:gridCol w:w="2222"/>
        <w:gridCol w:w="2222"/>
        <w:gridCol w:w="222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Тематика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Вид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,   способы организации и    методы  контроля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Объект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тображения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б исполнении</w:t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готовностью кабинетов и мастерских  к учебному год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кабинетам и мастерски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я неделя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Комите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акта прием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кадровым обеспечением учебного процесса, за объемом нагрузки педагог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Работа с тарификаци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я неделя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ирование работы, согласно здоровьесберегающих технологий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Наметить этапы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шко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ланирование, рабочие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Методическая и дидактическая подготовка ур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1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 шк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ждение календарных планов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Планиров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мплектование классов и групп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Составление списков классов и груп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1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мплект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в Мин.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Обеспечение учащихся учебниками, учителей образовательными программами для обучающихся с умственной отсталостью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Собеседование с учителями, классными руководител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1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– отчет совещание при завуче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ебно – воспитательного процесс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Заседание МС школ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. Совещ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аботой педкад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Собесед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ов работы поступивших на работу педагог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еседование с вновь прибывшими педагогам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качеством преподавания уроков в  начальных классах (2-3кл.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роков, уровень усвоения зна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-30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ов, 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 аттестации учи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Состояние документации. 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хождение курсов повышения квалифик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 дистанционное обучение. Зая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едением документаци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Работа с документацие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очнение расписания уроков, комплектование кружков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и сбор документации на вновь прибывших уча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Работа с документаци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личных дел учащихся (наличие всех документов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 Выявление общих недоч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дача ОШ-1, и др. отче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. Выявление количественного соста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чет в Министерство образования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рка тетрад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 обобщающ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,9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етвер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аптационный пери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ведение входных контрольных работ        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чности усвоения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зультаты техники чтения в классах на начало учебного год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чального уровня знания букв и чт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ой работой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Собеседование. Готовность к обучению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,9 к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классные руковод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аптация вновь прибывших учащихся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тематических планов, рабочих программ у воспита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Коррекция недочетов в  составлении пл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т посещения уча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чащихся часто посещающих уро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блюдение правил по технике безопас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Тематически –обобщающий. Т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неурочной деятельностью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оржественная линейка ко дню Знаний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овая нед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о – обобщающий. Уборка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08.09.-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/х труд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дение спортивного праздни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спартакиада 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, педагог – организатор, 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роприятия, посвященные дню пожилого человека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рганизации и проведения  меро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- 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педагог – организатор, 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ебно – воспитательного процесса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педагогической деятельност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й 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ведение МО учителей, воспитателей. 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совеща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октяб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фектолог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аботой педкадров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учителями Составление индивидуальн. карточе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соц. педаг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еседование с классными руководителями о работе с трудными детьми.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заимопосещение уроков как средство повышения профессиональной компетенции учител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 -обобщающий. Результативн. и действенность педаго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роков на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едением документации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коррекция умения педагог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ка поурочных планов учителей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ведения дневников наблюде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форм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3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заполнения ЭЖ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формления, соблюдение единых требований по ведению журн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5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 Посещение уроков. Анализ состояния усвоения 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знаний по математи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емственность в обуч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. ЗУ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й материал к совещанию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качеством преподавания урок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чности усвоения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ой работой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воспитательных час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групп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ых ча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воспитательных часов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неурочной деятельностью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кл.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учител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здник детского творчества, выставки. Осенний бал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-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ила поведения в школе и общественном месте несовершеннолетни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седа «Виды преступлений. Уголовная ответственность несовершеннолетних»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,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2426"/>
              <w:gridCol w:w="3546"/>
              <w:gridCol w:w="3519"/>
              <w:gridCol w:w="2484"/>
              <w:gridCol w:w="2003"/>
              <w:gridCol w:w="3119"/>
              <w:gridCol w:w="3563"/>
              <w:gridCol w:w="2226"/>
            </w:tblGrid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86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я учебно – воспитательного процесса</w:t>
                  </w:r>
                </w:p>
              </w:tc>
              <w:tc>
                <w:tcPr>
                  <w:tcW w:w="3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вы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ставление таблиц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– 9 кл.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11.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ные руководители</w:t>
                  </w:r>
                </w:p>
              </w:tc>
              <w:tc>
                <w:tcPr>
                  <w:tcW w:w="3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сове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.Анализ состояния обученности за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 четверть</w:t>
                  </w:r>
                </w:p>
              </w:tc>
              <w:tc>
                <w:tcPr>
                  <w:tcW w:w="3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Педсовет №2.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еседование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лектив школы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1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уч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окол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Заседание МС.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еседование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1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и МО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окол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Проведение совещаний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овани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11. – 23.1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околы совещаний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Заседание ПМПК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еседование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ьная комиссия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1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 комиссии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окол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Использование здоровье сберегающих технологий на уроках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сональны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я, направленных на укрепление здоровья учащихся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– 9 кл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1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ные руководители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щание при директоре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троль за работой педкадров</w:t>
                  </w:r>
                </w:p>
              </w:tc>
              <w:tc>
                <w:tcPr>
                  <w:tcW w:w="3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но – 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еседование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-9 кл.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11.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ные руководители</w:t>
                  </w:r>
                </w:p>
              </w:tc>
              <w:tc>
                <w:tcPr>
                  <w:tcW w:w="3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окол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Проведение родительских собраний</w:t>
                  </w:r>
                </w:p>
              </w:tc>
              <w:tc>
                <w:tcPr>
                  <w:tcW w:w="3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Адаптационный период в 1 кл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ка соблюдения письма МО РФ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но – обобщающий контрол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щение уроков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класс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11- 2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ь 1 класса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равк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щание при завуч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троль за ведением документации</w:t>
                  </w:r>
                </w:p>
              </w:tc>
              <w:tc>
                <w:tcPr>
                  <w:tcW w:w="3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едупредит. </w:t>
                  </w:r>
                </w:p>
              </w:tc>
              <w:tc>
                <w:tcPr>
                  <w:tcW w:w="3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зорны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ильность заполнения, объективность оценок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– 9 кл.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11.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уч</w:t>
                  </w:r>
                </w:p>
              </w:tc>
              <w:tc>
                <w:tcPr>
                  <w:tcW w:w="3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щание при завуче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Проверка классных журналов</w:t>
                  </w:r>
                </w:p>
              </w:tc>
              <w:tc>
                <w:tcPr>
                  <w:tcW w:w="3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Состояние контрольных тетрадей по русскому языку и математике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сональный.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ичие. Правильное оформление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– 9 кл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1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вуч 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щание при завуче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троль за состоянием преподавания</w:t>
                  </w:r>
                </w:p>
              </w:tc>
              <w:tc>
                <w:tcPr>
                  <w:tcW w:w="3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а. Посещение уроков. Анализ состояния усвоения программ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– 9 кл.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1.-30.11.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уч</w:t>
                  </w:r>
                </w:p>
              </w:tc>
              <w:tc>
                <w:tcPr>
                  <w:tcW w:w="3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равк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щание при завуч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Проверка знаний по русскому языку</w:t>
                  </w:r>
                </w:p>
              </w:tc>
              <w:tc>
                <w:tcPr>
                  <w:tcW w:w="3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Работа учителя столярного дела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сональны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ить уровень преподавания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ь ст. дел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ябрь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уч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равка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троль за воспитательной работой</w:t>
                  </w:r>
                </w:p>
              </w:tc>
              <w:tc>
                <w:tcPr>
                  <w:tcW w:w="3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и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но – 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учащихся к урокам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 3 группы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11.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вуч </w:t>
                  </w:r>
                </w:p>
              </w:tc>
              <w:tc>
                <w:tcPr>
                  <w:tcW w:w="3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равка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щание при завуче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Контроль за самоподготовкой учащихся</w:t>
                  </w:r>
                </w:p>
              </w:tc>
              <w:tc>
                <w:tcPr>
                  <w:tcW w:w="3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троль за внеурочной деятельностью</w:t>
                  </w:r>
                </w:p>
              </w:tc>
              <w:tc>
                <w:tcPr>
                  <w:tcW w:w="3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сональны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я по плану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– 9 кл.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.11.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 – организатор, воспитатели, кл. руководители</w:t>
                  </w:r>
                </w:p>
              </w:tc>
              <w:tc>
                <w:tcPr>
                  <w:tcW w:w="3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ст наблюдени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День весенних именинников</w:t>
                  </w:r>
                </w:p>
              </w:tc>
              <w:tc>
                <w:tcPr>
                  <w:tcW w:w="3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Неделя здоровья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едметной недели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– 9 кл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11.- 12.1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 – организатор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ь физкультуры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ст наблюдения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Первенство школы по пионерболу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соревнования внутри школы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– 9 кл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1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 – организатор, учитель физкультуры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ст наблюдения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Проведение спортивного праздника «Осенний марафон»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 – 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ые соревнования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-9 кл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9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ь физкультуры, педагог – организатор, кл. руководители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ст наблюдения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Меропр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тие, посвященное дню матер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 – 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я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– 9 кл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1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 – организатор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ные руководители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ст наблюдения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Профилактика ДТП и детского травматизма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еседование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– 9 кл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1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БДД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ст наблюдения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8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екабрь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я учебно – воспитательного процесса</w:t>
                  </w:r>
                </w:p>
              </w:tc>
              <w:tc>
                <w:tcPr>
                  <w:tcW w:w="3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Итоги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 полугодия 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коллектив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12.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уч</w:t>
                  </w:r>
                </w:p>
              </w:tc>
              <w:tc>
                <w:tcPr>
                  <w:tcW w:w="3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око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совета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Педсовет №3.</w:t>
                  </w:r>
                </w:p>
              </w:tc>
              <w:tc>
                <w:tcPr>
                  <w:tcW w:w="3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. Итоги успеваемости за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 полугодие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агностич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кл. руководителей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коллектив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.1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ные руководители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окол совещание при завуче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 Проведение МО учителе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ей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и 1 полугодия. Корректировка работы.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брь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седание МО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окол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Проведение совещаний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и 1 полугодия. Корректировка работы.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брь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школы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околы совещаний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Дефектологический семинар.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ки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и 1 полугодия. Корректировка работы.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брь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уч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окол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. Заседание 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ПМПК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по плану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силиум ПМПК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брь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вуч 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окол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троль за ведением документации</w:t>
                  </w:r>
                </w:p>
              </w:tc>
              <w:tc>
                <w:tcPr>
                  <w:tcW w:w="3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упредит.</w:t>
                  </w:r>
                </w:p>
              </w:tc>
              <w:tc>
                <w:tcPr>
                  <w:tcW w:w="3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зорны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ка школьной документации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и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.12.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вуч </w:t>
                  </w:r>
                </w:p>
              </w:tc>
              <w:tc>
                <w:tcPr>
                  <w:tcW w:w="3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равк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щание при завуче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Соблюдение норм ведения школьной документации</w:t>
                  </w:r>
                </w:p>
              </w:tc>
              <w:tc>
                <w:tcPr>
                  <w:tcW w:w="3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Проверка тематических планов учителей, воспитателей, учителей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сональный.Проверка плано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 1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вуч 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равк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щание при завуче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троль за состоянием преподавания</w:t>
                  </w:r>
                </w:p>
              </w:tc>
              <w:tc>
                <w:tcPr>
                  <w:tcW w:w="3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сональны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ы работы учителя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12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уч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сихолог</w:t>
                  </w:r>
                </w:p>
              </w:tc>
              <w:tc>
                <w:tcPr>
                  <w:tcW w:w="3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равка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Работа педагогов с отстающими и ослабленными де</w:t>
                  </w:r>
                </w:p>
              </w:tc>
              <w:tc>
                <w:tcPr>
                  <w:tcW w:w="3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ьм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Уровень подготовленности пятиклассников к обучению в среднем звене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но – обобщающий контроль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кл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тор половин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бр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я, воспитател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кл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равк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щание при завуче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Проверить дозировку домашнего задания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сональный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– 8 кл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брь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уч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равк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щание при директоре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Контрольное списывание  в 1 классе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упредит.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но – 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ить умение учащихся списывать печатный текст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кл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1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уч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равка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Контроль </w:t>
                  </w:r>
                </w:p>
              </w:tc>
              <w:tc>
                <w:tcPr>
                  <w:tcW w:w="3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 воспитательной работо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ий</w:t>
                  </w:r>
                </w:p>
              </w:tc>
              <w:tc>
                <w:tcPr>
                  <w:tcW w:w="3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 за проведением досуга учащихся во время в режимное время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– 8 кл.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12.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</w:t>
                  </w:r>
                </w:p>
              </w:tc>
              <w:tc>
                <w:tcPr>
                  <w:tcW w:w="3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равк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щание при завуче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Проведение игровых моментов с воспитанниками во время режима воспитателей</w:t>
                  </w:r>
                </w:p>
              </w:tc>
              <w:tc>
                <w:tcPr>
                  <w:tcW w:w="3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Межведомственная профилактическая акция «Помоги ребенку»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в акции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 8 кл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0.12- 01.0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 – организатор, воспитатели, учител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щание при директоре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Операия «Подросток» 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. Участие в операции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- 8 кл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5- 01.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 – организатор, воспитатели, учител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щание при директоре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троль за внеурочной деятельностью</w:t>
                  </w:r>
                </w:p>
              </w:tc>
              <w:tc>
                <w:tcPr>
                  <w:tcW w:w="3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но – 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ьные мероприятия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– 8 кл.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12. – 23.12.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 – организатор, воспитатели, учитель рисовани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ст наблюдения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 Проведение тематических воспитательных недель</w:t>
                  </w:r>
                </w:p>
              </w:tc>
              <w:tc>
                <w:tcPr>
                  <w:tcW w:w="3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Общешкольный конкурс рисунков и поделок «Мастерская Деда Мороза»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 новогоднему концерту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но – 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нкурса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 8 кл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12.- 21.1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 – организатор, воспитатели, кл. руководители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педагога- организатора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Виды административных правонарушений и ответственность несовершеннолетних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еседование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– 8 кл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1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УП, ПДН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ст наблюдения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Новогодний бал Маскарад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ающ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я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– 8 кл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.1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 – организатор, воспитатели, кл. руководители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ст наблюдения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школы:_____________С.И. Милин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ветственный__________Н.В.Александров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ВНУТРИШКОЛЬНЫЙ КОНТРОЛЬ УЧЕБНО - ВОСПИТАТЕЛЬН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НА 2016 -  2017 </w:t>
      </w:r>
      <w:r>
        <w:rPr/>
        <w:t xml:space="preserve"> УЧЕБНЫЙ ГОД</w:t>
      </w:r>
    </w:p>
    <w:tbl>
      <w:tblPr>
        <w:tblW w:w="2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967"/>
        <w:gridCol w:w="290"/>
        <w:gridCol w:w="2240"/>
        <w:gridCol w:w="1581"/>
        <w:gridCol w:w="1275"/>
        <w:gridCol w:w="1985"/>
        <w:gridCol w:w="2268"/>
        <w:gridCol w:w="1417"/>
        <w:gridCol w:w="2462"/>
        <w:gridCol w:w="2222"/>
        <w:gridCol w:w="2222"/>
        <w:gridCol w:w="222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Тематика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Вид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,   способы организации и    методы  контроля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Объект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тображения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б исполнении</w:t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готовностью кабинетов и мастерских  к учебному год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кабинетам и мастерски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–3-я неделя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Комите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акта прием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кадровым обеспечением учебного процесса, за объемом нагрузки педагог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Работа с тарификаци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я неделя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. Планирование работы, согласно здоровьесберегающих технологий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Наметить этапы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шко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4.Планирование, рабочие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Методическая и дидактическая подготовка ур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0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 шк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. Утверждение календарных планов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Планиров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мплектование классов и групп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Составление списков классов и груп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0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мплект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в Мин.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Обеспечение учащихся учебниками, учителей образовательными программами для обучающихся с умственной отсталостью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Собеседование с учителями, классными руководител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0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– отчет совещание при завуче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ебно – воспитательного процесс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МС школ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ещ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аботой педкад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Собесед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ов работы поступивших на работу педагог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еседование с вновь прибывшими педагогам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качеством преподавания уроков в  начальных классах (2-3кл.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роков, уровень усвоения зна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-30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ов, 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 аттестации учи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Состояние документации. 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хождение курсов повышения квалифик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 дистанционное обучение. Зая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едением документаци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Работа с документацие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очнение расписания уроков, комплектование кружков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и сбор документации на вновь прибывших уча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Работа с документаци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личных дел учащихся (наличие всех документов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 Выявление общих недоч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дача ОШ-1, Д – 9, Д – 4 и др. отче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. Выявление количественного соста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чет в Министерство образования, в РОО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рка тетрад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 обобщающ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,9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етвер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аптационный пери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ведение входных контрольных работ        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чности усвоения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зультаты техники чтения в классах на начало учебного год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чального уровня знания букв и чт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ой работой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Собеседование. Готовность к обучению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,9 к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классные руковод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аптация вновь прибывших учащихся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тематических планов, рабочих программ у воспита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Коррекция недочетов в  составлении пл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т посещения уча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чащихся часто посещающих уро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блюдение правил по технике безопас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 –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неурочной деятельностью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оржественная линейка ко дню Знаний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овая нед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о – обобщающий. Уборка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- 16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/х труд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дение спортивного праздни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спартакиада 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, педагог – организатор, 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роприятия, посвященные дню пожилого человека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рганизации и проведения  меро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- 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педагог – организатор, 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ебно – воспитательного процесса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педагогической деятельност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й 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ведение МО учителей, воспитателей. 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совеща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октяб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фектолог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аботой педкадров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учителями Составление индивидуальн. карточе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соц. педаг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еседование с классными руководителями о работе с трудными детьми.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заимопосещение уроков как средство повышения профессиональной компетенции учител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 -обобщающий. Результативн. и действенность педаго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роков на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едением документации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коррекция умения педагог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ка поурочных планов учителей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ведения дневников наблюде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форм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тетрад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ррекционной работ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заполнения классных и факультативных журналов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формления, соблюдение единых требований по ведению журнал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рка заполнения классных и факультативных журналов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 Посещение уроков. Анализ состояния усвоения 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знаний по математи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емственность в обуч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. ЗУ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й материал к совещанию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качеством преподавания урок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чности усвоения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ой работой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воспитательных час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групп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ых ча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воспитательных часов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неурочной деятельностью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кл.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учител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здник детского творчества, выставки. Осенний бал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-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ила поведения в школе и общественном месте несовершеннолетни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седа «Виды преступлений. Уголовная ответственность несовершеннолетних»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,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ебно – воспитательного процесса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.Анализ состояния обученности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дсовет №2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МС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совеща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 – 23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седание ПМП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пользование здоровье сберегающих технологий на урока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направленных на укрепление здоровья уча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аботой педкадров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5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родительских собраний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аптационный период в 1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письма МО РФ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 контрол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- 28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едением документации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дит.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заполнения, объективность оцено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ка классных журналов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ояние контрольных тетрадей по русскому языку и математик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. Правильное оформл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осещение уроков. Анализ состояния усвоения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-30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знаний по русскому языку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учителя столярного дел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препода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т.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ой работой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урокам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3 групп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самоподготовкой учащихс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неурочной деятельностью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плану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воспитатели, кл. руковод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весенних именинников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деля здоровь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ой нед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- 1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енство школы по пионербол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я внутри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учитель физ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спортивного праздника «Осенний марафон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, педагог – организатор, 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роприятие, посвященное дню матер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филактика ДТП и детского травматизм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ебно – воспитательного процесса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тог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совет №3.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. Итоги успеваемости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л. руководи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дение МО учител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е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1 полугодия. Корректировка работ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совеща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1 полугодия. Корректировка работ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ефектологический семинар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1 полугодия. Корректировка работ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Заседание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МП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лиум ПМ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едением документации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школьной документац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ение норм ведения школьной документации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тематических планов учителей, воспитателей, учителе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Проверка пл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 учител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едагогов с отстающими и ослабленными детьми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вень подготовленности пятиклассников к обучению в среднем звен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 контро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 полов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рить дозировку домашнего зада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ное списывание  в 1 класс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мение учащихся списывать печатный тек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ой работой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досуга учащихся во время в режимное врем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игровых моментов с воспитанниками во время режима воспитателей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жведомственная профилактическая акция «Помоги ребенку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12- 0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воспитатели, 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пераия «Подросток»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. Участие в оп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 0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воспитатели, 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неурочной деятельностью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 – 23.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воспитатели, учитель рис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оведение тематических воспитательных недель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школьный конкурс рисунков и поделок «Мастерская Деда Мороз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годнему концерт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6.12.- 2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воспитатели, 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едагога- организ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иды административных правонарушений и ответственность несовершеннолетни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П,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овогодний бал Маскара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воспитатели, 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967"/>
        <w:gridCol w:w="290"/>
        <w:gridCol w:w="2240"/>
        <w:gridCol w:w="1581"/>
        <w:gridCol w:w="1275"/>
        <w:gridCol w:w="1985"/>
        <w:gridCol w:w="2268"/>
        <w:gridCol w:w="1417"/>
        <w:gridCol w:w="2462"/>
        <w:gridCol w:w="2222"/>
        <w:gridCol w:w="2222"/>
        <w:gridCol w:w="222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готовностью кабинетов и мастерских  к учебному год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кабинетам и мастерски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я неделя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Комите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акта прием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кадровым обеспечением учебного процесса, за объемом нагрузки педагог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Работа с тарификаци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я неделя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ирование работы, согласно здоровьесберегающих технологий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Наметить этапы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шко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ланирование, рабочие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Методическая и дидактическая подготовка ур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 шк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ждение календарных планов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Планиров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ебно – воспитательного процесс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Составление списков классов и груп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мплект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в Мин.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тование классов и групп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.Обеспечение учащихся учебниками, учителей образовательными программами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Собеседование с учителями, классными руководител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– отчет совещание при завуче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МС школ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ещ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аботой педкад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Собесед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ов работы поступивших на работу педагог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еседование с вновь прибывшими педагогам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качеством преподавания уроков в  начальных классах (2-3кл.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роков, уровень усвоения зна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3.09-30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ов, 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 аттестации учи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Состояние документации. 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хождение курсов повышения квалифик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 дистанционное обучение. Зая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едением документаци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Работа с документацие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очнение расписания уроков, комплектование кружков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и сбор документации на вновь прибывших уча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Работа с документаци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личных дел учащихся (наличие всех документов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 Выявление общих недоч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дача ОШ-1, Д – 9, Д – 4 и др. отче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. Выявление количественного соста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чет в Министерство образования, в РОО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рка тетрад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 обобщающ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,9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етвер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аптационный пери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ведение входных контрольных работ        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чности усвоения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зультаты техники чтения в классах на начало учебного год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чального уровня знания букв и чт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ой работой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Собеседование. Готовность к обучению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,9 к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классные руковод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аптация вновь прибывших учащихся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тематических планов, рабочих программ у воспита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Коррекция недочетов в  составлении пл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т посещения уча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чащихся часто посещающих уро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блюдение правил по технике безопас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 –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неурочной деятельностью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оржественная линейка ко дню Знаний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овая нед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о – обобщающий. Уборка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08.09.- 16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/х труд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дение спортивного праздни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спартакиада 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, педагог – организатор, 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роприятия, посвященные дню пожилого человека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рганизации и проведения  меро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- 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педагог – организатор, 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ебно – воспитательного процесса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педагогической деятельност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й 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ведение МО учителей, воспитателей. 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совеща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октяб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фектолог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аботой педкадров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учителями Составление индивидуальн. карточе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соц. педаг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еседование с классными руководителями о работе с трудными детьми.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заимопосещение уроков как средство повышения профессиональной компетенции учител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 -обобщающий. Результативн. и действенность педаго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роков на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едением документации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коррекция умения педагог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ка поурочных планов учителей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ведения дневников наблюде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форм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тетрад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ррекционной работ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заполнения классных и факультативных журналов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формления, соблюдение единых требований по ведению журнал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рка заполнения классных и факультативных журналов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 Посещение уроков. Анализ состояния усвоения 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знаний по математи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емственность в обуч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. ЗУ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й материал к совещанию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качеством преподавания урок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чности усвоения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ой работой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воспитательных час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групп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ых ча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воспитательных часов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неурочной деятельностью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кл.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учител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здник детского творчества, выставки. Осенний бал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-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ила поведения в школе и общественном месте несовершеннолетни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седа «Виды преступлений. Уголовная ответственность несовершеннолетних»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,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ебно – воспитательного процесса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.Анализ состояния обученности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дсовет №2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МС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совеща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 – 23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седание ПМП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пользование здоровье сберегающих технологий на урока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направленных на укрепление здоровья уча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аботой педкадров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родительских собраний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аптационный период в 1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письма МО РФ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 контрол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- 28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едением документации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дит.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заполнения, объективность оцено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ка классных журналов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ояние контрольных тетрадей по русскому языку и математик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. Правильное оформл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осещение уроков. Анализ состояния усвоения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-30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знаний по русскому языку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учителя столярного дел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препода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т.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ой работой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урокам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3 групп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самоподготовкой учащихс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неурочной деятельностью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плану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воспитатели, кл. руковод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весенних именинников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деля здоровь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ой нед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- 1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енство школы по пионербол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я внутри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учитель физ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спортивного праздника «Осенний марафон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, педагог – организатор, 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роприятие, посвященное дню матер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филактика ДТП и детского травматизм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Директор школы:________________С.И. Милин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тветственный_____________Н.В.Александ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ВНУТРИШКОЛЬНЫЙ КОНТРОЛЬ УЧЕБНО - ВОСПИТАТЕЛЬ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</w:rPr>
              <w:t>НА 2013 -  2014 УЧЕБНЫЙ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ебно – воспитательного процесса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тог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совет №3.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. Итоги успеваемости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л. руководи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дение МО учител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е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1 полугодия. Корректировка работ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совеща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1 полугодия. Корректировка работ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ефектологический семинар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1 полугодия. Корректировка работ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Заседание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МП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лиум ПМ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едением документации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школьной документац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ение норм ведения школьной документации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тематических планов учителей, воспитателей, учителе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Проверка пл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 учител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едагогов с отстающими и ослабленными детьми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вень подготовленности пятиклассников к обучению в среднем звен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 контро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 полов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рить дозировку домашнего зада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ное списывание  в 1 класс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мение учащихся списывать печатный тек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ой работой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досуга учащихся во время в режимное врем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игровых моментов с воспитанниками во время режима воспитателей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жведомственная профилактическая акция «Помоги ребенку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12- 0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воспитатели, 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пераия «Подросток»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. Участие в оп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 0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воспитатели, 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неурочной деятельностью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 – 23.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воспитатели, учитель рис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оведение тематических воспитательных недель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школьный конкурс рисунков и поделок «Мастерская Деда Мороз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годнему концерт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- 2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воспитатели, 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едагога- организ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иды административных правонарушений и ответственность несовершеннолетни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П,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овогодний бал Маскара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воспитатели, 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149"/>
        <w:gridCol w:w="2451"/>
        <w:gridCol w:w="1636"/>
        <w:gridCol w:w="344"/>
        <w:gridCol w:w="932"/>
        <w:gridCol w:w="263"/>
        <w:gridCol w:w="1863"/>
        <w:gridCol w:w="441"/>
        <w:gridCol w:w="1260"/>
        <w:gridCol w:w="15902"/>
      </w:tblGrid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чебно – воспитательного процесс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Выполнение плана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 О результатах ВШК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1. Проведение педсовета «Итоги работы школ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 Задачи на второе полуго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ношение школьников к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рамма «Правильное питание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людение охраны труда работников пищеблока, уборщ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–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охраны тру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ие пищеблока, уборщ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облюдение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МО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– 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МО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выполнении режима дня воспитанникам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–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режима д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 -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ахмянина С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 при директор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едением документац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формлением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– 9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, дневников наблюден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состоянием преподава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, проведение воспитательных часов по графику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 – 31.0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– 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открытых классных часов, уроков, воспитательных мероприятий по графику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знаний учащихся по математи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 -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Методическое и профессиональное мастерство учителя малокомплектных нач. клас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качеством преподавания, уровень усвоения зн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 Фролова Л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оспитательной работо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боты классных руковод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боты классных руководителей, воспитате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ень воспитанности учащихся  1 – 4 классов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урочная деятельность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–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форм и методов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классные руков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неурочной деятельностью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- 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с/х труда воспитат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удовая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территории от снега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еля здоровь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–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портивных оздоровительных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неделя ян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я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«Мой выбор – здоровь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–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–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педагог - организа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я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ательные часы гражданско – патриотической и духовной направл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–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ых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я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зимних именин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я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седа «Предупреждение употребления алкогольной продукции несовершеннолетними и их последств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–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, У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я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 учебно – воспитательного процесс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школы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полнение бюджета за 2011 год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е М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едание ПМП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МПК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учебной программ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учебной программы учител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едением документац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, проверить правильность оформле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– 9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.02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роверка документации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документов к награждению учителей, воспита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состоянием преподава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ЗУН проведение мероприятий по графику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– 9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– предметники, воспит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открытых классных часов, уроков, воспитательных мероприятий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знаний учащихся по русскому язы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пода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зн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Горбунов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оспитательной работо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 - 9 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чество работы кружков и творческое направление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стетическое воспитание на уроках и внеурочное врем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ных мероприят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аботой пед кадров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ое 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ации (портфолио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е учител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документами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аттестации     учителей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еля русского язы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обобщающий, проверка 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неделя феврал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С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неурочной деятельностью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– 9  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я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портивные соревнования «Малая лыжня»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святого Валенти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–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я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защитника Отеч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я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«Духовно – нравственное воспитание подростко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церк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чебно – воспитательного процесс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а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педсовета «Профилактика правонирушений среди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 – правовое обеспечение деятельности по охране прав детей»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нализ состояния обученности за III четверть. Задачи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нрть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, диаграм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фектол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седание ПМП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МПК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состоянии кабинетов в школе, сохранность и наполняемость дидактическими материалам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дидактического материа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е при директор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огопедическое сопровождение учебного процес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работы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школы Александр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 работе школы по профилактике правонару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и предстоящей работ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х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щикова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едением документац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формле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остояния школьной документации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состоянием преподава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нтроль за работой пед. кад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е учител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ттестация учителей и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уроков, классных часов, воспитательных мероприятий по графи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ЗУН по графи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–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преподавания трудового обуч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пода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контрольных работ за 3 четвер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чности усвоения зн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.03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 предметник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3 четверти, диаграммы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оспитательной работо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неурочной деятельностью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9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. на МО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самоподготовок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неурочной деятельностью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 - 9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воспитатели классные руковод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я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«Мисс школы»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ирокая масленниц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аздничного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я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ячник «Семья и школ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я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«Скажем, нет наркотикам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–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есед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, П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я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чебно – воспитательного процесс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МПК Александрова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аботе ШМПК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одготовке и проведению итоговых контрольных работ и итоговой аттест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прохождении аттестации педагогами шко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хождение программного материала по предмета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хождении программного материа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едание М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седание ПМП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ПМПК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пользование индивидуального и дифференцированного подхода в процессе учебно – воспитательной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-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едением документац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– 9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овещание при завуч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норм ведения школьной документации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езультатах проверки тетрад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учащимися единого орфографического режи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–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состоянием преподава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инновационных технологий учителями на урока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– 9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уроков, классных часов, воспитательных часов по графику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еля матема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обобщающий, проверка 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неделя феврал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С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оспитательной работо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воспитателями воспитательных часов в своих группа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воспитательных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аботой педкадров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классных час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- 30.04.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открытых классных часов 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неклассной работо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именинник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я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весенних именинников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енно – спортивная игра «Побед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я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логические субботники «Чистый дво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 очистке территории школы от мусо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я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«Знаем правила движения как таблицу умнож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—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я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чебно – воспитательного процесс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подавателе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ующий уч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работы школы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тическая деятельность работы педколлектива по всем направления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сех служб школы о проделанной работ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жбы школ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внекласс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дительское собр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брания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едением документац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авильность оформления выполнения програм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журналов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личных дел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авильность оформ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 выдаче документ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дневников наблю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авильность заполнения на конец год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5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, 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документов к выпускному экзамену по с\х труд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состоянием преподава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и устная проверка знаний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- 23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овещание при завуч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административных контрольных работ, техники чтен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экзаменационного материала и проведение итоговой аттест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 с/х тр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нская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выпускного экзаме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и практическая работа учащих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/х тр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ы,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Итоги успеваемости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ровнем препода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аботой педкадров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ащихся по классам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учителя, воспит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МП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. пед. кадров.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бору учащихся в шк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учителей и классов к новому учебному году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оспитательной работ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летнего отдыха дете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  <w:br/>
              <w:t>соц. педаго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е при директоре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летнем отдыхе детей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еля культу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–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неклассной работо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й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 Весны и Труда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Побе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-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це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й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Закон Оренбургской 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-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й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кур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й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следний зво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-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-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й</w:t>
            </w:r>
          </w:p>
        </w:tc>
        <w:tc>
          <w:tcPr>
            <w:tcW w:w="1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8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Директор ГКОУ:              С.И. Мили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Ответственный:                   Н.В.Александ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тка часов    ГКОУ школы – интернат  с.Сев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2018- 2019 учебный  год   ( декабрь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63"/>
        <w:gridCol w:w="1683"/>
        <w:gridCol w:w="421"/>
        <w:gridCol w:w="26"/>
        <w:gridCol w:w="52"/>
        <w:gridCol w:w="515"/>
        <w:gridCol w:w="20"/>
        <w:gridCol w:w="551"/>
        <w:gridCol w:w="26"/>
        <w:gridCol w:w="541"/>
        <w:gridCol w:w="496"/>
        <w:gridCol w:w="71"/>
        <w:gridCol w:w="425"/>
        <w:gridCol w:w="426"/>
        <w:gridCol w:w="425"/>
        <w:gridCol w:w="31"/>
        <w:gridCol w:w="395"/>
        <w:gridCol w:w="851"/>
        <w:gridCol w:w="850"/>
        <w:gridCol w:w="851"/>
        <w:gridCol w:w="56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личество часов по предмет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 Сергей Ив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.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Ж (доп.обр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Дефек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Ан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исьмо и развитие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час (рус.я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педаго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ова    Галина Николаев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исьмо и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 труд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+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8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древа Любовь Вас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родов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8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Татьяна Гаври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.физкуль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Ж (доп.об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ргина Татьяна Петровн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Л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/х труд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кл-    4к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к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часток+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ина Ильиничн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.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</w:tr>
      <w:tr>
        <w:trPr>
          <w:trHeight w:val="2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Людмила Аркад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2кл, 4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.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.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физкультур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8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.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Оренбурж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 Дефек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опрудо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дрей  Владимирович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олярное 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</w:tc>
      </w:tr>
      <w:tr>
        <w:trPr>
          <w:trHeight w:val="5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72"/>
        <w:gridCol w:w="1669"/>
        <w:gridCol w:w="280"/>
        <w:gridCol w:w="12"/>
        <w:gridCol w:w="417"/>
        <w:gridCol w:w="567"/>
        <w:gridCol w:w="567"/>
        <w:gridCol w:w="571"/>
        <w:gridCol w:w="429"/>
        <w:gridCol w:w="413"/>
        <w:gridCol w:w="11"/>
        <w:gridCol w:w="426"/>
        <w:gridCol w:w="426"/>
        <w:gridCol w:w="851"/>
        <w:gridCol w:w="567"/>
        <w:gridCol w:w="1134"/>
        <w:gridCol w:w="567"/>
      </w:tblGrid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>
          <w:trHeight w:val="18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аталья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.час (ма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е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адежда Александровн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вей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вор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.обр)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3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.час (ма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ыкальная шкатулка доп.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моторик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ина  Гульнара Нафигул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мире интересного (доп.обр.)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не педагог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мянина Светлана Иван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адежд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фул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ов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лу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таль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тател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9916160" cy="715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Тайна   моего   имен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/>
        <w:drawing>
          <wp:inline distT="0" distB="0" distL="0" distR="0">
            <wp:extent cx="4620260" cy="370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/>
          <w:i/>
          <w:sz w:val="144"/>
          <w:szCs w:val="144"/>
        </w:rPr>
        <w:t>ДАНИИЛ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Выполнил:      ученик 3 класса   Александров Дании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89" w:leader="none"/>
        </w:tabs>
        <w:rPr/>
      </w:pPr>
      <w:r>
        <w:rPr/>
        <w:drawing>
          <wp:inline distT="0" distB="0" distL="0" distR="0">
            <wp:extent cx="9927590" cy="686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759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89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963150" cy="686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26"/>
        <w:gridCol w:w="3546"/>
        <w:gridCol w:w="3519"/>
        <w:gridCol w:w="2484"/>
        <w:gridCol w:w="2003"/>
        <w:gridCol w:w="3119"/>
        <w:gridCol w:w="3563"/>
        <w:gridCol w:w="22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ебно – воспитательного процесса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.Анализ состояния обученности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дсовет №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школ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МС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совещан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 – 23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вещ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седание ПМП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комис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пользование здоровье сберегающих технологий на урока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направленных на укрепление здоровья учащихс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аботой педкадров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9 кл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родительских собраний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аптационный период в 1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письма МО Р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 контрол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- 28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1 класс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едением документации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дит. 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заполнения, объективность оценок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ка классных журналов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ояние контрольных тетрадей по русскому языку и математик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. Правильное оформл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осещение уроков. Анализ состояния усвоения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-30.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знаний по русскому языку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учителя столярного д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препода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т. де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ой работой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урокам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3 группы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самоподготовкой учащихся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неурочной деятельностью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плану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воспитатели, кл. руководители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весенних именинников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деля здоровь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ой нед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- 12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енство школы по пионербол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я внутри школ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учитель физкультур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спортивного праздника «Осенний марафон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9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, педагог – организатор, кл. руководител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роприятие, посвященное дню матер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филактика ДТП и детского травматиз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ебно – воспитательного процесса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тог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совет №3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. Итоги успеваемости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л. руководите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щание при завуч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дение МО учител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1 полугодия. Корректировка работ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совещан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1 полугодия. Корректировка работ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вещ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ефектологический семина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1 полугодия. Корректировка работ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Заседание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МП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лиум ПМП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едением документации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школьной документаци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ение норм ведения школьной документации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тематических планов учителей, воспитателей, учи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Проверка план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 учител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едагогов с отстающими и ослабленными детьми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вень подготовленности пятиклассников к обучению в среднем звен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 контро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 полов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рить дозировку домашнего зад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8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ное списывание  в 1 класс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мение учащихся списывать печатный текс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ой работой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досуга учащихся во время в режимное врем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 кл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игровых моментов с воспитанниками во время режима воспитателей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жведомственная профилактическая акция «Помоги ребенку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8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12- 0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воспитатели, 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пераия «Подросток»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. Участие в опер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8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 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воспитатели, 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неурочной деятельностью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 кл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 – 23.1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воспитатели, учитель рис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оведение тематических воспитательных недель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школьный конкурс рисунков и поделок «Мастерская Деда Мороз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годнему концерт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8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- 21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воспитатели, кл. руководител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едагога- организат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иды административных правонарушений и ответственность несовершеннолетни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П, ПД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овогодний бал Маскара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воспитатели, кл. руководител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24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1:00Z</dcterms:created>
  <dc:creator>Admin</dc:creator>
  <dc:description/>
  <cp:keywords/>
  <dc:language>en-US</dc:language>
  <cp:lastModifiedBy>Windows User</cp:lastModifiedBy>
  <cp:lastPrinted>2019-09-30T02:17:00Z</cp:lastPrinted>
  <dcterms:modified xsi:type="dcterms:W3CDTF">2023-11-21T10:11:00Z</dcterms:modified>
  <cp:revision>14</cp:revision>
  <dc:subject/>
  <dc:title/>
</cp:coreProperties>
</file>